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16" w:right="7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1 по 15 февраля проводится интеллектуальная игра, посвященная Дню защитника Отечества.</w:t>
      </w:r>
    </w:p>
    <w:p>
      <w:pPr>
        <w:pStyle w:val="Normal"/>
        <w:shd w:fill="FFFFFF" w:val="clear"/>
        <w:spacing w:lineRule="auto" w:line="240" w:before="0" w:after="0"/>
        <w:ind w:left="1416" w:right="7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7"/>
        <w:gridCol w:w="4677"/>
        <w:gridCol w:w="1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лось старинное защитное приспособление русского воина, состоящее из железных колец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то командовал русскими войсками в битве против Мамая на Куликовом поле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то слово в переводе с французского означает "стража". Сначала так называли отряды телохранителей при военачальниках, а потом отборное войско. Что это за слово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то означает древнерусское выражение "изломить копье"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атель российского флота. На своей печати этот военачальник и государственный деятель вырезал слова: "Я ученик и нуждаюсь в учениках". Назовите имя этого ученик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сем известны слова этого великого русского полководца: "С потерей Москвы не потеряна Россия". Назовите его им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тому литературному герою - солдату Великой Отечественной войны поставлен памятник на родине его автора - в Смоленске. Назовите этого героя и его авто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ем был учрежден Андреевский флаг? Что обозначала его символик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сшее воинское звание. Им были удостоены А.С. Шеин, А.д. Меньшиков) А. Ульрих - муж императрицы Анны Леопольдовны, А.В. Суворов, И.В. Сталин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ой подвиг в годы Великой Отечественной войны совершил летчик капитан Николай Гастелло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овите известные вам города-герои Советского Союза, которым было присвоено это почетное звание за мужество и героизм защитник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го называют бойцом «невидимого фронта», опровергнувшим поговорку «Один в поле не воин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ется самая большая пушка, из которой не было сделано ни одного выстрела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то из советских конструкторов стрелкового оружия создал новый тип автомата и автоматические пуле ме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то из выдающихся русских полководцев сказал:  "Кто с мечом к нам войдет, от меча и погибнет. На том стояла и стоять будет Русская земля.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Летчик, майор, Герой Советского Союза. Его самолет был сбит на вражеской территории, и 18 суток он ползком пробирался к линии фронта. После ампутации голеней обеих ног по личной просьбе был направлен в истребительный авиаполк, где в воздушных боях сбил еще семь вражеских самолетов. Назовите имя этого человек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овите известного советского полководца, внесшего  выдающийся вклад в победу над фашистскими захватчиками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лся первый русский орден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сообщают древние источники, спартанские женщины, отличающиеся смелостью, силой воли, провожая сыновей на войну, давали им щит со словами: «С ним или на нем». Что этими словами они хотели сказать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овите литературное произведение, в названии которого — личное холодное колющее оружие офицерского соста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4"/>
                <w:szCs w:val="28"/>
                <w:lang w:eastAsia="ru-RU"/>
              </w:rPr>
              <w:t>Какого героя Отечественной войны 1812 г. соотечественники прозвали богом рати не только за фамилию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Во многих городах есть улица, носящая имя разведчика, сообщившего Советскому правительству точную дату начала Великой Отечественной войны. Назовите имя разведч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Чем знамениты Герои Советского Союза Михаил Егоров и Михаил Кантария 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4"/>
                <w:szCs w:val="28"/>
                <w:lang w:eastAsia="ru-RU"/>
              </w:rPr>
              <w:t>Овладев после длительной осады руинами Брестской крепости, немцы так и не получили символического вознаграждения – свидетельства владения цитаделью. Обнаружено оно было лишь при раскопках после войны. Что эт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ому русскому полководцу принадлежат эти известные высказывания: "Пуля — дура, штык — молодец", "Сам погибай, а товарища выручай", "Воюют не числом, а умением", "Тяжело в ученье — легко в бою"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ются наплечные знаки в русской армии и на флоте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то значит выражение: «Держать нос по ветру»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4"/>
                <w:szCs w:val="28"/>
                <w:lang w:eastAsia="ru-RU"/>
              </w:rPr>
              <w:t>Адмирал Нахимов, прославившийся в Крымскую войну, погиб во время обороны Севастополя. Каким образом противники отдали дань мужеству флотоводца во время его похорон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0"/>
                <w:szCs w:val="28"/>
                <w:lang w:eastAsia="ru-RU"/>
              </w:rPr>
              <w:t>Во время блокады Ленинграда дневная норма хлеба на одного жителя составляла 125г. А о чем было Постановление Государственного комитета обороны № 56 200 от 22 августа 1941 г., в котором фигурировали 100 г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ется подросток, обучающийся морскому делу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лись первые русские воины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овите имена русских полководцев и военачальников, с которыми связаны победы русского оружия (до 1917 года)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4"/>
                <w:szCs w:val="28"/>
                <w:lang w:eastAsia="ru-RU"/>
              </w:rPr>
              <w:t>Однажды во время Великой Отечественной войны бойцы одного из советских подразделений запустили над территорией противника воздушного змея. Возмущенные фашисты немедленно открыли по нему огонь из всех своих орудий, что и требовалось: огневые точки были засечены! А какой рисунок на змее спровоцировал ярость немцев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называется часть войск, идущая впереди главных сил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 ком в армии говорят, что они ошибаются один раз в жизни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 прозвали в народе гвардейский миномет "БМ-13" в годы Великой Отечественной войны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им городам после Великой Отечественной войны было присвоено почетное звание "Город-герой"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 называется здание, в котором живут солдаты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ем прославились Н. Ф. Макаров, М. Т. Калашников, В. А. Дегтярев? 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 называют бойца, владеющего искусством меткой стрельбы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0"/>
                <w:szCs w:val="28"/>
                <w:lang w:eastAsia="ru-RU"/>
              </w:rPr>
              <w:t>Как назывались воинские соединения, особенно проявившие себя в обеих Отечественных войнах, использовавшие самое разнообразное вооружение, от топоров до  сабель и пушек, и не имевшие единого обмундирования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ие головные уборы носят солдаты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843" w:leader="none"/>
              </w:tabs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то такое наряд вне очереди? </w:t>
              <w:tab/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то обозначает морское слово полундра  и откуда оно произошло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0"/>
                <w:szCs w:val="28"/>
                <w:lang w:eastAsia="ru-RU"/>
              </w:rPr>
              <w:t>Во время этой битвы, крупнейшей за всю историю человечества, погибли 2,1 миллиона человек и еще 91 тысяча взята в плен. Назовите город, с которым неразрывно связано это сражени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ие бывают танки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ие ордена были названы именами русских полководцев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ие ордена названы именами русских адмиралов? </w:t>
              <w:tab/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кой полководец командовал русской армией во время войны с французами в1812 году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то построил первый в мире самолет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овите первый русский орден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Arial-BoldMT;MS Mincho" w:cs="Times New Roman" w:ascii="Times New Roman" w:hAnsi="Times New Roman"/>
                <w:iCs/>
                <w:sz w:val="20"/>
                <w:szCs w:val="28"/>
                <w:lang w:eastAsia="ru-RU"/>
              </w:rPr>
              <w:t>Почему командующий русскими войсками в Маньчжурии во время Русско-японской войны 1905 г. генерал Куропаткин советовал солдатам реже стирать свое обмундирование?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овите военные корабл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 называется художник, изображающий картины боя, сцены военной жизни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ем награждали римских воинов?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User</dc:creator>
  <dc:description/>
  <cp:keywords/>
  <dc:language>en-US</dc:language>
  <cp:lastModifiedBy>User</cp:lastModifiedBy>
  <dcterms:modified xsi:type="dcterms:W3CDTF">2016-02-08T07:37:00Z</dcterms:modified>
  <cp:revision>4</cp:revision>
  <dc:subject/>
  <dc:title/>
</cp:coreProperties>
</file>