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Технологическая карта занятия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993"/>
        <w:gridCol w:w="707"/>
      </w:tblGrid>
      <w:tr>
        <w:trPr>
          <w:trHeight w:val="34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исциплина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336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ма занят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иантное п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д занят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ль занят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формировать знания обучающихся о девиантном поведении, типах отклоняющегося поведения, дивенквентном поведении, причинах девиант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уемые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4, ОК 5, ОК 6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2275"/>
        <w:gridCol w:w="11"/>
        <w:gridCol w:w="7226"/>
      </w:tblGrid>
      <w:tr>
        <w:trPr>
          <w:trHeight w:val="33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лжны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знать 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пределения и термины по данной теме.</w:t>
            </w:r>
            <w:r>
              <w:rPr>
                <w:color w:val="000000"/>
                <w:shd w:fill="FFFFFF" w:val="clear"/>
              </w:rPr>
              <w:t xml:space="preserve"> Сравнивать, анализировать, делать выводы, рационально решать познавательные и проблемные задачи; участвовать в дискуссии.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лжны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меть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>
                <w:color w:val="000000"/>
                <w:shd w:fill="FFFFFF" w:val="clear"/>
              </w:rPr>
              <w:t>уметь различать виды девиантного поведения, определять типы отклоняющегося поведения по признакам, приводить примеры, определять причины девиантного поведения</w:t>
            </w:r>
          </w:p>
        </w:tc>
      </w:tr>
      <w:tr>
        <w:trPr>
          <w:trHeight w:val="339" w:hRule="atLeast"/>
        </w:trPr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результата 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обобщать, систематизировать и расширять знания учащихся </w:t>
            </w:r>
          </w:p>
        </w:tc>
      </w:tr>
      <w:tr>
        <w:trPr>
          <w:trHeight w:val="339" w:hRule="atLeast"/>
        </w:trPr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29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беспечивающ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7237" w:type="dxa"/>
            <w:gridSpan w:val="2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>
          <w:trHeight w:val="9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7237" w:type="dxa"/>
            <w:gridSpan w:val="2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</w:t>
            </w:r>
          </w:p>
        </w:tc>
      </w:tr>
    </w:tbl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20"/>
      </w:tblGrid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С</w:t>
            </w:r>
            <w:r>
              <w:rPr/>
              <w:t xml:space="preserve">редства 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Презентация, компьютер, карточки с тестами, 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чения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 «Жизненные ценности»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ная 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. Обществознание, 10 кл., 2011, §39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литература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занят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67"/>
        <w:gridCol w:w="2160"/>
        <w:gridCol w:w="1080"/>
        <w:gridCol w:w="1057"/>
        <w:gridCol w:w="1841"/>
        <w:gridCol w:w="214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Этапы занятия, учебные вопрос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емен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</w:rPr>
              <w:t>регламентац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 xml:space="preserve">Организационный этап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center"/>
              <w:rPr/>
            </w:pPr>
            <w:r>
              <w:rPr/>
              <w:t>1 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 xml:space="preserve">- проверка готовности учащихся к занятию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>- проверка посещаемо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>- сообщение 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>Мотивационный момен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ь учащихся к восприятию темы и доказать что данный материал необходим для дальнейшего изучения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зученного материала на прошлом занятии по теме: «Социальные норм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норма?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понятие социальной нормы?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действуют социальные нормы?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 виды социальных норм и дайте им объяс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-113" w:hanging="360"/>
              <w:rPr/>
            </w:pPr>
            <w:r>
              <w:rPr/>
              <w:t>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девиант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девиант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ы девиант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винквент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 девиантного п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 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закрепления пройденного материала, обучающимся предоставляется тест для самопровер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ле просмотра видеоролика сделать краткий анализ по теме уро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Заключительная ч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делать краткий анализ по пройденному материалу, сообщить оценки за работу на уро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ть домашнее задание (А.И. Кравченко. Обществознание, 10 кл., 2011, §39 стр.     307-314, практикум № 1-3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иоя С.Н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4">
    <w:name w:val="WW8Num19z4"/>
    <w:qFormat/>
    <w:rPr>
      <w:rFonts w:ascii="Wingdings" w:hAnsi="Wingdings" w:cs="Times New Roman"/>
      <w:b w:val="false"/>
      <w:i w:val="false"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4">
    <w:name w:val="WW8Num22z4"/>
    <w:qFormat/>
    <w:rPr>
      <w:rFonts w:ascii="Wingdings" w:hAnsi="Wingdings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4">
    <w:name w:val="WW8Num31z4"/>
    <w:qFormat/>
    <w:rPr>
      <w:rFonts w:ascii="Wingdings" w:hAnsi="Wingdings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4:00Z</dcterms:created>
  <dc:creator>Татьяна</dc:creator>
  <dc:description/>
  <cp:keywords/>
  <dc:language>en-US</dc:language>
  <cp:lastModifiedBy>физ</cp:lastModifiedBy>
  <cp:lastPrinted>2013-10-11T08:24:00Z</cp:lastPrinted>
  <dcterms:modified xsi:type="dcterms:W3CDTF">2017-03-17T04:19:00Z</dcterms:modified>
  <cp:revision>15</cp:revision>
  <dc:subject/>
  <dc:title>Как подготовить современный урок</dc:title>
</cp:coreProperties>
</file>