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19100</wp:posOffset>
                </wp:positionV>
                <wp:extent cx="6134100" cy="830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0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«Биологическое значение митоз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10 клас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38555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Учитель биологии: Гридякина Т. 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МОУ «Казанце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83pt;height:654pt;mso-wrap-distance-left:9.05pt;mso-wrap-distance-right:9.05pt;mso-wrap-distance-top:0pt;mso-wrap-distance-bottom:0pt;margin-top:3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 xml:space="preserve">Тем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«Биологическое значение митоз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 xml:space="preserve">10 класс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38555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Учитель биологии: Гридякина Т. 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МОУ «Казанцевская сош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Биологическое значение мит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сущностью жизненного цикла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владеть системой понятий, связанных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ханизмом митотического цикла, его биологической  роли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Сформировать научное мировоззрение 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ческих процессах, происходящих в клетке во время де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умения устанавливать связи межд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еканием и результатом митоза, обеспечивающим постоянст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а и формы хромосом в клет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МК, авторы В.Б. Захаров, Н.И. Сонин, мультимедийное приложение к учебнику «Биология. Общие закономерности», 9 класс, микроскопы, микропре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й деятельности: обобщающий урок, регламентированная дискуссия, парная и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, частично 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апы урока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40"/>
        <w:gridCol w:w="2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ап урока, це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еятельность учи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едполагаемая деятельность учен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 Мотивационно - це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ивизация имеющихс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улировать цель и задачи у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нологическая разм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я: клетка, митоз, интерфаза, митотический цикл, редупликация, жизненный цикл клетки, соматическая клетка, гамета, гаплоидный набор, диплоидный набор, хромосома, хроматида, веретено 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знания о клетке? Где они вам пригодятся? Какие задачи вы себе поставите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 на поставленные вопросы, исправляют и дополняют товари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задачи урока, оценивают значение повторяемого материала лично для себя</w:t>
            </w:r>
          </w:p>
        </w:tc>
      </w:tr>
      <w:tr>
        <w:trPr>
          <w:trHeight w:val="64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 Организационно - дея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самостоятельная работа со взаимопровер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признаки каждой ф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мультимедий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процессы, протекающие в клетке во время 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анимационного ролик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ронтальная беседа 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итоза на карти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 биологическое значение митоза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йти на микропрепарате и зарисовать фазы мит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, индивидуа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лученные зн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Характеристика фаз мит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авильную последовательность процессов, происходящих в кл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за компьютером, все в тетради, с последующей взаимопровер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хождение хроматид каждой хромосомы к противоположным полюсам кл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зование веретена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сасывание ядерной обол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ование двух дочерних кле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положение хромосом в экваториальной плоскости к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пирализация нитей ДНК, формирование компактных хромо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разделение клетки перегородкой, равномерное разделение цитоплазмы и всех органо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клетки. Озвучить «немой» филь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митоза в жизни орган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заключается биологический смысл мито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чное копирование и распределение наследственной информации между делящимися клет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ая работа №3 «Рассматривание микропрепаратов мит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од микроскопом и зарисовать фазы мит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полнить таблицу «Мит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, завершившие лабораторную работу, заполняют по желанию электронную табли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исправляют возможные ошибки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анимационный фильм.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ролик, осмысливают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, быстро реагируют на ситуацию, работают на доске, дополняя и исправляя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микроскопом, определяют фазы митоза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веряют свои зн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 Рефлексивно - оцен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урока, выяснить значимость полученных зна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ли задачи, поставленные перед собой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и вопросами надо поработать ещ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ясь к целям, проверяют, выполнили ли их. Самостоятельно определяют задание на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User</dc:creator>
  <dc:description/>
  <cp:keywords/>
  <dc:language>en-US</dc:language>
  <cp:lastModifiedBy>User</cp:lastModifiedBy>
  <dcterms:modified xsi:type="dcterms:W3CDTF">2010-12-12T09:51:00Z</dcterms:modified>
  <cp:revision>11</cp:revision>
  <dc:subject/>
  <dc:title>Тема урока: Клеточная теория строения организмов</dc:title>
</cp:coreProperties>
</file>