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6275705" cy="933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Тем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«Клеточная теория строения организмов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52"/>
                                <w:szCs w:val="52"/>
                              </w:rPr>
                              <w:t>9 класс</w:t>
                            </w:r>
                            <w:r>
                              <w:rPr>
                                <w:b/>
                                <w:color w:val="FF660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138555" cy="1828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>Учитель биологии: Гридякина Т. 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  <w:t>МОУ «Казанцев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94.15pt;height:735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 xml:space="preserve">Тем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«Клеточная теория строения организмов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8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800000"/>
                          <w:sz w:val="52"/>
                          <w:szCs w:val="52"/>
                        </w:rPr>
                        <w:t>9 класс</w:t>
                      </w:r>
                      <w:r>
                        <w:rPr>
                          <w:b/>
                          <w:color w:val="FF660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66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138555" cy="1828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0" r="-3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855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8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  <w:tab/>
                        <w:tab/>
                        <w:tab/>
                        <w:t>Учитель биологии: Гридякина Т. А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  <w:t>МОУ «Казанцевская СОШ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Клеточная теория строения организмов. Обоб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обобщения блока информации о строении клет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t xml:space="preserve"> Овладеть системой понятий, связанных с клет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обенности строения растительной клетки в сравнении с животно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ениями клеточной теор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Сформировать научное мировоззрение 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аимосвязи структуры органоидов в связи с выполняемой функцией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развивать умения устанавливать связи межд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нятиями, объяснять биологические 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МК, авторы В.Б. Захаров, Н.И. Сонин, карточки, мультимедийное приложение к учебнику «Биология. Общие закономерности», 9 класс, Интернет –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учебной деятельности: обобщающий урок, регламентированная дискуссия, парная и группов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: репродуктивный, частично поиск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Этапы урока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354"/>
        <w:gridCol w:w="2735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Этап урока, цел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Деятельность учите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редполагаемая деятельность ученик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1. Мотивационно - цел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Активизация имеющихся зна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формулировать цель и задачи урока</w:t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минологическая разми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я: клетка, аэроб, анаэроб, автотроф, гетеротроф, хемотроф, фототроф, эукариот, прокариот, фотосинте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ы знания о клетке? Где они вам пригодятся? Какие задачи вы себе поставите?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чают на поставленные вопросы, исправляют и дополняют товарищ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задачи урока, оценивают значение повторяемого материала лично для себ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2. Организационно - дея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ультимедийными ресурс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торить строение кле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научиться работать с ресурсами сети Интернет, отбирать нужный материал, доносить его клас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учебни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снить положения клеточной теори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олнить таблицу «Органоиды клетки и их функ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ение клетки. Озвучить «немой» филь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полнить таблицу «Особенности прокариотической и эукариотической клет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в группе). Один ученик за компьютером, остальные проверяют, исправляют ошиб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Интернет – ресурс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создания клеточной теории. Авторы клеточной теории. Положения клеточной теории строения организ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рная рабо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амостоятельная работа с учебником по заполнению карточки. Зад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берите и подчеркните правильный ответ на в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ученый впервые установил клеточное строение организм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Дарвин, Гук, Левенгук, Линней, Дреб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кажите фамилию ученого, открывшего клеточное ядр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ем и когда была сформулирована клеточная теория строения организм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Вирхов, Шванн, Гук, Левенгук, Валентин, Пуркинье, Шлейде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ставьте недостающи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Вирхов доказал, что ______ является главной составной частью клетки и что клетки образуются только от 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Изложите основные положения клеточной те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ученые внесли свой вклад в разработку клеточной теор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е основные положения клеточной теор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работают с таблиц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ют анимационный филь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таблицу, исправляют возможные ошибки</w:t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т диалог, быстро реагируют на ситуацию, работают на доске, дополняя и исправляя ответы товарищ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учебником, отвечая на поставленные в карточке 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ют в бесе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 анализируют ответы товарищей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3. Рефлексивно - оценоч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вести итоги урока, выяснить значимость полученных знани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и ли задачи, поставленные перед собой на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какими вопросами надо поработать ещ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для вас интересны уроки с использованием компьютер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ясь к целям, проверяют, выполнили ли их. Самостоятельно определяют задание на 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клеточной те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берите и подчеркните правильный ответ на в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ученый впервые установил клеточное строение организм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рвин, Гук, Левенгук, Линней, Дреб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кажите фамилию ученого, открывшего клеточное яд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ем и когда была сформулирована клеточная теория строения организм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Вирхов, Шванн, Гук, Левенгук, Валентин, Пуркинье, Шлейд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ставьте недостающи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Вирхов доказал, что ______ является главной составной частью клетки и что клетки образуются только от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зложите основные положения клеточной теор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50:00Z</dcterms:created>
  <dc:creator>User</dc:creator>
  <dc:description/>
  <cp:keywords/>
  <dc:language>en-US</dc:language>
  <cp:lastModifiedBy>User</cp:lastModifiedBy>
  <dcterms:modified xsi:type="dcterms:W3CDTF">2010-01-15T13:44:00Z</dcterms:modified>
  <cp:revision>8</cp:revision>
  <dc:subject/>
  <dc:title>Тема урока: Клеточная теория строения организмов</dc:title>
</cp:coreProperties>
</file>