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зотная кисл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 ее св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Учитель химии: Гридякина Т.А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ab/>
        <w:t>Казанцево – 201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Азотная кислота и ее св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Цели: 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акрепить общие химические</w:t>
      </w:r>
    </w:p>
    <w:p>
      <w:pPr>
        <w:pStyle w:val="Normal"/>
        <w:spacing w:lineRule="auto" w:line="360"/>
        <w:ind w:left="2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ислот с позиций окисления-восстановления и  электролитической          диссоциации.</w:t>
      </w:r>
    </w:p>
    <w:p>
      <w:pPr>
        <w:pStyle w:val="Normal"/>
        <w:spacing w:lineRule="auto" w:line="360"/>
        <w:ind w:left="2280" w:hanging="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я анализировать,   переносить имеющиеся знания на новое вещество, сравнивать,          устанавливая взаимосвязь между его строением и     свойствами.</w:t>
      </w:r>
    </w:p>
    <w:p>
      <w:pPr>
        <w:pStyle w:val="Normal"/>
        <w:spacing w:lineRule="auto" w:line="360"/>
        <w:ind w:left="2355" w:hanging="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мировоззренческий вывод о взаимосвязи общего и особенного, о влиянии количественных  изменений на изменения качественные – появление новых свой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ы карбоната натрия, азотной кислоты, порошок оксида меди, гидроксид алюминия, спиртовки, держатели, компьютер, мультимеди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Метод обучения:</w:t>
      </w:r>
      <w:r>
        <w:rPr>
          <w:rFonts w:cs="Times New Roman" w:ascii="Times New Roman" w:hAnsi="Times New Roman"/>
          <w:sz w:val="28"/>
          <w:szCs w:val="28"/>
        </w:rPr>
        <w:t xml:space="preserve"> частично – поисковый, исследоват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Форма организации 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арная и группов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Этапы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288"/>
        <w:gridCol w:w="273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>Этап урока, цел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>Деятельность уч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>Предполагаемая деятельность ученика</w:t>
            </w:r>
          </w:p>
        </w:tc>
      </w:tr>
      <w:tr>
        <w:trPr>
          <w:trHeight w:val="48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>1. Повторительно-обобщающ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ов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,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O,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, (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Mg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I,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пределите степени окисления элементов в формулах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грегатное состояние этих веществ?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 включаются в урок, отвечают на поставленные вопросы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>1. Мотивационно - целев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зна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сформулировать цель и задачи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>2. Организационно – деятель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Электронная, структурная, пространственная формула азотной кисл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изические свойства азотной кисло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беседа с демонстрац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: выяснить физические свойства азотной кислот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формирование умения выдвигать версии и проверять их прави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Химические свойства азотной кисл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й эксперимен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отработка умения общие знания свойств кислот переносить на частны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Особые свойства азотной кисл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агается при нагреван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фрагментов мультимедиа, видеофрагмент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тная кислота по-разному реагирует с металла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виде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кислительно-восстановительных реакц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ламенение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ипида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виде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рименение азотной кислот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картино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пишем тему урока, подсказка – эта форму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N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вы уже знаете о нем? Зачем с этим веществом нужно знакомиться?  По какому плану мы обычно знакомимся с веществами? (Строение, физические и химические свойства, применение). (Краткий план составляется на доске)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тите внимание на анимационные картин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Охарактеризуйте физические свойства азотной кисл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дк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 растворима в во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 цвета, иногда желтая (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резким запах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ип.=83 граду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желее воды (р = 1,4 г/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довит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определить в какой склянке находится азотная кисло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емонстрация азотной кислоты с последующим сравнением на весах масс воды и азотной кислоты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е свойства азотной кислоты очень похожи на свойства всех других кисло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ите опыты взаимодействия азотной кислоты с предложенными веществами, уравнения, в том числе в ионном виде, запишите самостоятель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ий инструктаж по технике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чем вы не должны забывать, при выполнении опыто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выполняют опыты и записывают сначала в тетрадь, а потом на доску ионные уравнения реакций. Взаимная проверка уравнений на доск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 фрагмент виде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ьте уравнение реакции: азотная кислота при нагревании разлагается на оксид азо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воду и кислород. Составьте окислительно-восстановительную реакц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→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+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+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-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имание! Самая ненормальная кислота. При реакции с любым металлом водород не выделяется в принципе. Всегда соль, вода, и соединения азота: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кже реагирует с металлами стоящими после водорода: медью, серебром, ртутью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исит это от активности металла, от концентрации кисл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 под диктовку: медь реагирует с азотной кислотой концентрированной, при этом образуется нитрат мед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ид азо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, в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взаимодействии меди с азотной кислотой разбавленной образуется нитрат мед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оксид азо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во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отная концентрированная кислота – сильнейший окислитель, данный опыт тому подтвержде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исление белк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овите главные области применения азотной кисл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уют задачи урока, активно включаются в изучение новой тем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минают формулы азотной кисл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уют физические свойства азотной кисл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ют предположение о том, как можно определить серную кислоту по массе, используя личный опы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оминают правила безопасности при работе с кислот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лабораторные опыты, делают выводы, работая в парах учатся слушать друг друга, работать в заданном темп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у доски и в своих тетрадях, осуществляют взаимопроверк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ют формулы, уравнения, определяют степени окисления, составляют уравнения электронного баланс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имательно слушают, записывают самое важное в тетрадь. Закрепляют услышанное записью уравнений реакц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минают увиденно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ят, делают выводы</w:t>
            </w:r>
          </w:p>
        </w:tc>
      </w:tr>
      <w:tr>
        <w:trPr>
          <w:trHeight w:val="30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. Рефлексивно - оценочн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итоги урока, выяснить значимость полученных знан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§ 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ли мы цели уро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ем в игру самое, самое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тная кислота самая…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амое важное вы сегодня узнали для себя? Что вам из узнанного больше всего пригодится в жизни? А что для вас было самое интересное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ентирует домашнее зад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, где пригодятся полученные зн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5:00Z</dcterms:created>
  <dc:creator>Я</dc:creator>
  <dc:description/>
  <cp:keywords/>
  <dc:language>en-US</dc:language>
  <cp:lastModifiedBy>Я</cp:lastModifiedBy>
  <dcterms:modified xsi:type="dcterms:W3CDTF">2011-12-13T13:50:00Z</dcterms:modified>
  <cp:revision>18</cp:revision>
  <dc:subject/>
  <dc:title/>
</cp:coreProperties>
</file>