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416" w:firstLine="124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к программе</w:t>
      </w:r>
    </w:p>
    <w:p>
      <w:pPr>
        <w:pStyle w:val="Normal"/>
        <w:spacing w:before="280" w:after="28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/>
          <w:b/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>« Я – я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Формирование гражданского отношения к себ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     Содержание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еятельности по этому направлению входит осмысление ребенком себя как частицы окружающего мира и обретение уверенности в своей знач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Задач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равосознания и воспитание в них гражданской ответственност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й культуры и развитие художественных способностей учащихся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онимания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Содержание проблемы.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часть природы, моя жизнь величайший дар природ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жизненное предназначе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носитель мужского или женского нача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ественность и женственность. Характерные черты мужчины и женщин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красоты детства, юности, зрелости, старост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ознание – это открытие себя, своего характера, темперамента, способностей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 – это приобретение новых знаний, совершенствование своего ума, выработка умений и навыков самостоятельной работы. </w:t>
      </w:r>
    </w:p>
    <w:p>
      <w:pPr>
        <w:pStyle w:val="Normal"/>
        <w:shd w:fill="FFFFFF" w:val="clear"/>
        <w:spacing w:lineRule="exact" w:line="240" w:before="130" w:after="200"/>
        <w:ind w:left="4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  <w:u w:val="single"/>
        </w:rPr>
        <w:t>Младший школьник:</w:t>
      </w:r>
    </w:p>
    <w:p>
      <w:pPr>
        <w:pStyle w:val="Normal"/>
        <w:shd w:fill="FFFFFF" w:val="clear"/>
        <w:spacing w:lineRule="exact" w:line="240" w:before="5" w:after="200"/>
        <w:ind w:left="14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вивать произвольность психически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оцессов учащихся (внимания, памяти, во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ражения, мышления, речи) на уроках и в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неурочной деятельности, используя различ</w:t>
        <w:softHyphen/>
        <w:t>ные игры и упражнения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ind w:left="461" w:hanging="0"/>
        <w:rPr>
          <w:rFonts w:ascii="Times New Roman" w:hAnsi="Times New Roman" w:cs="Times New Roman"/>
          <w:bCs/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  <w:u w:val="single"/>
        </w:rPr>
        <w:t>Младший подросток: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240"/>
        <w:ind w:left="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формировать представления учащихся об индивидуальности и особенностях своего «я» 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формировать положительную Я-- концеп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ию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формировать половое самосознание 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доровый образ жизни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Старший подросток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ть у учащихся представление 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амосознании и самовоспитании. Научи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дростков планировать свою деятельность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блюдать за своим поведением, характеро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лей. Сравнивать себя с другими людь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взрослыми, сверстниками), сопоставл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ценки, которые ему дают товарищи, учите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собственными представлениями о себе; ана</w:t>
        <w:softHyphen/>
        <w:t>лизировать свою деятельность (учёба, обще</w:t>
        <w:softHyphen/>
        <w:t>ние, труд) и внутреннее состояние.</w:t>
      </w:r>
    </w:p>
    <w:p>
      <w:pPr>
        <w:pStyle w:val="Normal"/>
        <w:spacing w:before="0" w:after="0"/>
        <w:ind w:left="705" w:hanging="345"/>
        <w:rPr/>
      </w:pPr>
      <w:r>
        <w:rPr>
          <w:rFonts w:cs="Times New Roman" w:ascii="Times New Roman" w:hAnsi="Times New Roman"/>
          <w:sz w:val="28"/>
          <w:szCs w:val="28"/>
        </w:rPr>
        <w:t>а)  Организация  работы отряда милосердия,  помощь нужд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ам и инвалид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ация  деятельности совета старшеклассников и детской организации.</w:t>
      </w:r>
    </w:p>
    <w:p>
      <w:pPr>
        <w:pStyle w:val="Normal"/>
        <w:spacing w:before="0" w:after="0"/>
        <w:ind w:left="705" w:hanging="345"/>
        <w:rPr/>
      </w:pPr>
      <w:r>
        <w:rPr>
          <w:rFonts w:cs="Times New Roman" w:ascii="Times New Roman" w:hAnsi="Times New Roman"/>
          <w:sz w:val="28"/>
          <w:szCs w:val="28"/>
        </w:rPr>
        <w:t>д) Координация работы классных руководителей  по проблемам изучения личности школьника.</w:t>
      </w:r>
    </w:p>
    <w:p>
      <w:pPr>
        <w:pStyle w:val="Normal"/>
        <w:spacing w:before="0" w:after="0"/>
        <w:ind w:left="705" w:hanging="345"/>
        <w:rPr/>
      </w:pPr>
      <w:r>
        <w:rPr>
          <w:rFonts w:cs="Times New Roman" w:ascii="Times New Roman" w:hAnsi="Times New Roman"/>
          <w:sz w:val="28"/>
          <w:szCs w:val="28"/>
        </w:rPr>
        <w:t>е)  Проведение психологических тестов, диагностик.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классных часов на морально-правовые темы.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 Создание условий для самореализации личности ребенка через участие в классных и общешкольных мероприятиях.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 уроках и во внеурочное время знакомить учащихся с правилами жизни, труда и поведения, прививать им практические навыки участия в жизни школьного коллектива, учить соотносить свои поступки с правилами и нормами общественной морал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jc w:val="center"/>
        <w:rPr/>
      </w:pPr>
      <w:r>
        <w:rPr/>
        <w:t>«Я – я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"/>
        <w:gridCol w:w="2077"/>
        <w:gridCol w:w="1440"/>
        <w:gridCol w:w="1080"/>
        <w:gridCol w:w="2340"/>
        <w:gridCol w:w="1980"/>
      </w:tblGrid>
      <w:tr>
        <w:trPr>
          <w:trHeight w:val="6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1"/>
                <w:sz w:val="24"/>
                <w:szCs w:val="24"/>
              </w:rPr>
              <w:t>Название ме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4"/>
                <w:szCs w:val="24"/>
              </w:rPr>
              <w:t>Ответствен</w:t>
              <w:softHyphen/>
              <w:t>ные</w:t>
            </w:r>
          </w:p>
          <w:p>
            <w:pPr>
              <w:pStyle w:val="Normal"/>
              <w:shd w:fill="FFFFFF" w:val="clear"/>
              <w:spacing w:lineRule="exact" w:line="20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3"/>
                <w:sz w:val="24"/>
                <w:szCs w:val="24"/>
              </w:rPr>
              <w:t>пров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Кто я? Какой я?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Бесе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Поверь в себ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Тренинг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«Письмо       самому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себе»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Конкурс на лучшее письмо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Кл.рук-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Мой сосед по п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те»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4"/>
                <w:szCs w:val="24"/>
              </w:rPr>
              <w:t>Час    откровен</w:t>
              <w:softHyphen/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ного разговора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Кл. рук.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Праздник профес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праз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1 -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2015</w:t>
            </w:r>
          </w:p>
        </w:tc>
      </w:tr>
      <w:tr>
        <w:trPr>
          <w:trHeight w:val="11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Кем  быть?»  (про</w:t>
              <w:softHyphen/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фессиональное  са</w:t>
              <w:softHyphen/>
              <w:t>моопределение)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9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Центр занят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«Что    такое    лич</w:t>
              <w:softHyphen/>
              <w:t xml:space="preserve">ность?»,    «Человек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среди людей»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Бесе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9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2013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Урок милосердия и доброты»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Бесе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Гигиена подрост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л.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-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мед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857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Режим дня в жизни школь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-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Классные ру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857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«Дороги,      которые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мы выбираем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Беседы п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профориента</w:t>
              <w:softHyphen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ци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4.   Классному руководителю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в классе правил, универсальных принципов и нравственных норм, определяющих отношения учащихся друг к другу и к окружающим людям: пожилым, малышам, женщинам, незнакомым, сверстника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уманности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  Высокий уровень самосознания, чувство собственного достоинства, самодисциплина.</w:t>
      </w:r>
    </w:p>
    <w:p>
      <w:pPr>
        <w:pStyle w:val="Normal"/>
        <w:widowControl w:val="false"/>
        <w:shd w:fill="FFFFFF" w:val="clear"/>
        <w:autoSpaceDE w:val="false"/>
        <w:spacing w:lineRule="exact" w:line="252" w:before="149" w:after="0"/>
        <w:ind w:right="365" w:hanging="0"/>
        <w:jc w:val="center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>«УЧЕНИК И СЕМЬЯ»</w:t>
      </w:r>
    </w:p>
    <w:p>
      <w:pPr>
        <w:pStyle w:val="Normal"/>
        <w:spacing w:before="280" w:after="28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Формирование гражданского отношения к своей семье.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 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анного направления  –  подготовка к выполнению основных социальных ролей: дочери, сына, брата, сестры, мужа, жены, родственни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Исходное положение: семья –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Задачи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важение к членам семьи.</w:t>
      </w:r>
    </w:p>
    <w:p>
      <w:pPr>
        <w:pStyle w:val="Normal"/>
        <w:numPr>
          <w:ilvl w:val="1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емьянина, любящего своих родителей, родственников.</w:t>
      </w:r>
    </w:p>
    <w:p>
      <w:pPr>
        <w:pStyle w:val="Normal"/>
        <w:numPr>
          <w:ilvl w:val="1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понятия сущности основных социальных ролей, умения понимать и правильно разрешать возникающие семейные трудности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жданин и семь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семь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и действия достойного сына и дочер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в семье. Вежливость, трудолюби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сть – основа семь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ые связи: деды – родители, родители – дети, дети – внук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емейные роли отца и матери, сына и дочери, внука и внучки, бабушки и дедушки. </w:t>
      </w:r>
    </w:p>
    <w:p>
      <w:pPr>
        <w:pStyle w:val="Normal"/>
        <w:shd w:fill="FFFFFF" w:val="clear"/>
        <w:spacing w:lineRule="exact" w:line="240" w:before="125" w:after="20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  <w:u w:val="single"/>
        </w:rPr>
        <w:t>Младший школьник</w:t>
      </w: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ть навыки санитарно-гигиенической культуры, воспитывать уважение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ленам семьи</w:t>
      </w:r>
    </w:p>
    <w:p>
      <w:pPr>
        <w:pStyle w:val="Normal"/>
        <w:shd w:fill="FFFFFF" w:val="clear"/>
        <w:spacing w:lineRule="exact" w:line="240"/>
        <w:ind w:left="470" w:right="730" w:hanging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  <w:u w:val="single"/>
        </w:rPr>
        <w:t>Младший подросток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учить подростков навыкам общения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мье</w:t>
      </w:r>
    </w:p>
    <w:p>
      <w:pPr>
        <w:pStyle w:val="Normal"/>
        <w:shd w:fill="FFFFFF" w:val="clear"/>
        <w:spacing w:lineRule="exact" w:line="240" w:before="5" w:after="20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  <w:u w:val="single"/>
        </w:rPr>
        <w:t>Старший  подросток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:     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формировать у учащихся правильное представление о создании семь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 недели с изучением родословной семьи.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одительских лекториев .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Родительского комитета школы, Совета школы.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и классных родительских собраний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сочинений на тему: «Что значит слово мама для меня». 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52" w:before="149" w:after="0"/>
        <w:ind w:right="365" w:hanging="0"/>
        <w:jc w:val="center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>«УЧЕНИК И СЕМЬЯ»</w:t>
      </w:r>
    </w:p>
    <w:p>
      <w:pPr>
        <w:pStyle w:val="Normal"/>
        <w:widowControl w:val="false"/>
        <w:shd w:fill="FFFFFF" w:val="clear"/>
        <w:autoSpaceDE w:val="false"/>
        <w:spacing w:lineRule="exact" w:line="252" w:before="149" w:after="0"/>
        <w:ind w:right="365" w:hanging="0"/>
        <w:jc w:val="center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4"/>
        <w:gridCol w:w="2014"/>
        <w:gridCol w:w="46"/>
        <w:gridCol w:w="11"/>
        <w:gridCol w:w="1735"/>
        <w:gridCol w:w="1014"/>
        <w:gridCol w:w="12"/>
        <w:gridCol w:w="2069"/>
        <w:gridCol w:w="2280"/>
      </w:tblGrid>
      <w:tr>
        <w:trPr>
          <w:trHeight w:val="74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1"/>
                <w:sz w:val="24"/>
                <w:szCs w:val="24"/>
              </w:rPr>
              <w:t>Название ме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3"/>
                <w:sz w:val="24"/>
                <w:szCs w:val="24"/>
              </w:rPr>
              <w:t>Ответств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0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4"/>
                <w:szCs w:val="24"/>
              </w:rPr>
              <w:t>пров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Что   значит   быть хорошим   сыном   и дочерью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онкурс творческих работ «Сердце матери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онкур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Актив школы, классные. руководи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2015</w:t>
            </w:r>
          </w:p>
        </w:tc>
      </w:tr>
      <w:tr>
        <w:trPr>
          <w:trHeight w:val="103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Забота  о  родите</w:t>
              <w:softHyphen/>
              <w:t xml:space="preserve">лях – дело сове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каждого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«Дети + родители + учитель»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 xml:space="preserve">Совместные 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вечера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  <w:t>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2013-2015</w:t>
            </w:r>
          </w:p>
        </w:tc>
      </w:tr>
      <w:tr>
        <w:trPr>
          <w:trHeight w:val="82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Мои родные - за</w:t>
              <w:softHyphen/>
              <w:t>щитники Родины»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Февраль 20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Педагогика       для родителей»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Педагогический родительский лекторий</w:t>
            </w:r>
          </w:p>
          <w:p>
            <w:pPr>
              <w:pStyle w:val="Normal"/>
              <w:shd w:fill="FFFFFF" w:val="clear"/>
              <w:spacing w:lineRule="exact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4"/>
                <w:szCs w:val="24"/>
              </w:rPr>
              <w:t>Раз в год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«Как уберечь детей от наркотиков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Советы для ро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дителей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5  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Кл.   руко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, зам. дир. по ВР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маме «Загляните в мамины глаза»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2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алогическое древо моей семьи»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отца»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ссужд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человечности»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2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внешнего вида»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2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начит слово мама для меня».     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ному руководител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 привлечению ближайших родственников учащихся к жизни класса. Организовать заочные путешествия «Здесь живет моя семья», праздники семейных династий, встречи, беседы.С целью подготовки к будущей семейной жизни организовать консультации или лектории 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ие у школьников понятия сущности социальных ро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мужчина обладает умом, решительностью, смелостью, мастерством в деле, благород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женщина отличается добротой, вниманием к людям, отзывчивостью, терпимостью, умением прощать, любовью к де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сын бережет покой родителей, членов семьи, всегда готов помочь старшим в их работе по дому, не создает конфликтов, умеет держать данное сл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дочь заботится о своей семье, покое старших, умеет и любит трудиться.</w:t>
      </w:r>
    </w:p>
    <w:p>
      <w:pPr>
        <w:pStyle w:val="Heading3"/>
        <w:numPr>
          <w:ilvl w:val="0"/>
          <w:numId w:val="0"/>
        </w:numPr>
        <w:ind w:left="0" w:right="1421" w:hanging="0"/>
        <w:rPr>
          <w:spacing w:val="-1"/>
          <w:sz w:val="24"/>
          <w:szCs w:val="24"/>
          <w:u w:val="none"/>
        </w:rPr>
      </w:pPr>
      <w:r>
        <w:rPr>
          <w:sz w:val="24"/>
          <w:szCs w:val="24"/>
        </w:rPr>
        <w:t>«УЧЕНИК И КУЛЬТУР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Формирование гражданского отношения  к культуре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деятельности по данному направлению является осмысление школьниками значимости искусства и национальной культуры для человека современного мира, развитие духовного мира учащихся на основе познания искусства, литературы, фольклор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школьников чувство прекрасного, развивать их творческое мышление, художественные, музыкальные, литературные, хореографические способности, формировать эстетические вкусы и идеалы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снов этнокультурного самосознания учащихс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ание пробл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прекрасного в окружающей действи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скусства в воспитательном процесс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е отношения – это реальность, которая постоянно развивается, выдвигает новые проблемы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пособностей, наклонностей каждого ребенка и их реализация через сеть учебных объединений, клубов по интересам и спортивных секций, конкурсы, праздники, экскурсии. </w:t>
      </w:r>
    </w:p>
    <w:p>
      <w:pPr>
        <w:pStyle w:val="Normal"/>
        <w:shd w:fill="FFFFFF" w:val="clear"/>
        <w:spacing w:lineRule="exact" w:line="240" w:before="13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w w:val="103"/>
          <w:sz w:val="28"/>
          <w:szCs w:val="28"/>
          <w:u w:val="single"/>
        </w:rPr>
        <w:t>Младший школьник</w:t>
      </w:r>
      <w:r>
        <w:rPr>
          <w:rFonts w:cs="Times New Roman" w:ascii="Times New Roman" w:hAnsi="Times New Roman"/>
          <w:i/>
          <w:iCs/>
          <w:color w:val="000000"/>
          <w:spacing w:val="-13"/>
          <w:w w:val="103"/>
          <w:sz w:val="28"/>
          <w:szCs w:val="28"/>
        </w:rPr>
        <w:t xml:space="preserve">:  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познакомить учащихся с произведениями 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искусства, воспитывать в них чувство пре</w:t>
        <w:softHyphen/>
        <w:t>красного, развивать их воображение, творче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ское мышление, художественные, музыкаль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ные, литературные, хореографические спо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собности.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Младший подросток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/>
        <w:ind w:left="19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ывать в детях чувство прекрасно</w:t>
        <w:softHyphen/>
        <w:t>го, учить их различать красивое и безобра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, развивать их творческие способности.</w:t>
      </w:r>
    </w:p>
    <w:p>
      <w:pPr>
        <w:pStyle w:val="Normal"/>
        <w:shd w:fill="FFFFFF" w:val="clear"/>
        <w:spacing w:lineRule="exact" w:line="240"/>
        <w:ind w:left="24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Старший подросток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 w:before="5" w:after="200"/>
        <w:ind w:left="466" w:hanging="437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>формировать эстетические вкусы, иде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  Проведение предметной недели по предметам гуманитарного цикла  5 – 11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 Организация экскурсий в  краеведческий м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  Организация исследовательской работы по теме: «Культура и быт русского нар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ация и проведение силами учащихся концертов, посвященных  Дню Учителя, Дню пожилого человека, 8 Марта,  9 ма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программы</w:t>
      </w:r>
    </w:p>
    <w:p>
      <w:pPr>
        <w:pStyle w:val="Heading3"/>
        <w:numPr>
          <w:ilvl w:val="0"/>
          <w:numId w:val="0"/>
        </w:numPr>
        <w:ind w:left="0" w:right="1421" w:hanging="0"/>
        <w:rPr>
          <w:spacing w:val="-1"/>
          <w:sz w:val="24"/>
          <w:szCs w:val="24"/>
          <w:u w:val="none"/>
        </w:rPr>
      </w:pPr>
      <w:r>
        <w:rPr>
          <w:sz w:val="24"/>
          <w:szCs w:val="24"/>
        </w:rPr>
        <w:t>«УЧЕНИК И КУЛЬТУРА»</w:t>
      </w:r>
    </w:p>
    <w:p>
      <w:pPr>
        <w:pStyle w:val="Normal"/>
        <w:jc w:val="center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4"/>
        <w:gridCol w:w="1574"/>
        <w:gridCol w:w="10"/>
        <w:gridCol w:w="917"/>
        <w:gridCol w:w="1980"/>
        <w:gridCol w:w="1845"/>
      </w:tblGrid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звание ме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3"/>
                <w:sz w:val="24"/>
                <w:szCs w:val="24"/>
              </w:rPr>
              <w:t>Ответств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3"/>
                <w:sz w:val="24"/>
                <w:szCs w:val="24"/>
              </w:rPr>
              <w:t>пров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Экскурсии в музей.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Кл.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юбилейным датам Курьинского района и Алтайского кра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часы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2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«Наши таланты</w:t>
            </w: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год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Общешкольное отчетное родительское собрание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Вожатая, зам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дир.   по   ВР,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классные.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«Фестиваль  детского творчества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курс в различных жанров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дир.   по   ВР,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.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«Золотые     хиты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осени»,      «Мисс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осени»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Конкурс, дискоте</w:t>
              <w:softHyphen/>
              <w:t>к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«Сделай сам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Выставка   детского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    творче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ств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4"/>
                <w:szCs w:val="24"/>
              </w:rPr>
              <w:t>Кл. руководи</w:t>
              <w:softHyphen/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 xml:space="preserve">тели, учителя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. Классному руководител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рганизации  объединений  по интересам и вовлечение в них учащихся с учетом их интересов и природных задатков. Организовать и провести классные часы, праздники, расширяющие знания учащихся об искусств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школьников видеть прекрасное в окружающей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 занятия детей в учебных объединениях художественно-эстетического направления.Участие в художественной само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pacing w:val="-1"/>
          <w:sz w:val="24"/>
          <w:szCs w:val="24"/>
          <w:u w:val="single"/>
        </w:rPr>
        <w:t>«УЧЕНИК И ШКОЛ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Формирование гражданского отношения  к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сновное содержание деятельности – осмысление школьником необходимости научных знаний для нормальной жизни в современном мире. Исходные положения в школе учащиеся не только получают знания, но и учатся жить. Школа является источником формирования необходимых качеств граждани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енка осознанную принадлежность к коллективу, понимание его роли в жизни человека, умение сочетать личные и общественные интерес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школьников сознательное отношение к учению, развивать их познавательную активность и культуру умственного труда. Формировать готовность школьников к сознательному выбору профессии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сть, сознательную дисциплину и культуру поведения учащихся. Заниматься их физическим совершенствованием, укреплением здоровья и формированием навыков санитарно-гигиенической культур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готовность выполнять Устав школы и Устав Детской организации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ценить свое и чужое время, быть примером для младших, уметь держать свое слово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чащихся в постоянном пополнении своих знаний, ответственном и творческом отношении к учению, умения и навыки рациональной организации умственного и физического труда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ие своей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знательное отношение к укреплению своего здоровья, стремление к участию в спортивных состязаниях, оборонно-спортивных и санитарно-оздоровительных мероприят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ание пробл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и школьный коллектив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тересы личные и коллективные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в жизни человека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активность и культура умственного труда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оли хозяина в школе, участие в школьном самоуправлении. </w:t>
      </w:r>
    </w:p>
    <w:p>
      <w:pPr>
        <w:pStyle w:val="Normal"/>
        <w:shd w:fill="FFFFFF" w:val="clear"/>
        <w:spacing w:before="389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Младший школьник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познакомить детей с правилами школь</w:t>
        <w:softHyphen/>
        <w:t xml:space="preserve">ной жизни, воспитывать любовь к школе как </w:t>
      </w:r>
      <w:r>
        <w:rPr>
          <w:rFonts w:cs="Times New Roman" w:ascii="Times New Roman" w:hAnsi="Times New Roman"/>
          <w:color w:val="000000"/>
          <w:spacing w:val="-3"/>
          <w:w w:val="88"/>
          <w:sz w:val="28"/>
          <w:szCs w:val="28"/>
        </w:rPr>
        <w:t>второму дому</w:t>
      </w:r>
    </w:p>
    <w:p>
      <w:pPr>
        <w:pStyle w:val="Normal"/>
        <w:shd w:fill="FFFFFF" w:val="clear"/>
        <w:spacing w:lineRule="exact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u w:val="single"/>
        </w:rPr>
        <w:t>Младший подросток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сформировать у детей навыки культурно</w:t>
        <w:softHyphen/>
        <w:t>го поведения, взаимоотношений в школе, воспитывать в них любовь и уважение к школе, учителям, школьным традициям.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Старший подросток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воспитывать у учащихся ответственность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за сохранение существующих школьных традиций, помогать им в создании новых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традиций, формировать у них навыки помо</w:t>
        <w:softHyphen/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щи младшим школьникам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оведение операции, «Школа – мой родной дом».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оведение предметных недель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абота детской организации «Аленький цветочек»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школьной спартакиады.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ероприятия по изучению Устава школы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оведение месячника  спортивно-массовой работы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рганизация выпуска школьной газет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45" w:before="226" w:after="0"/>
        <w:ind w:right="1094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«УЧЕНИК И ШКОЛА»</w:t>
      </w:r>
    </w:p>
    <w:p>
      <w:pPr>
        <w:pStyle w:val="Normal"/>
        <w:widowControl w:val="false"/>
        <w:shd w:fill="FFFFFF" w:val="clear"/>
        <w:autoSpaceDE w:val="false"/>
        <w:spacing w:lineRule="exact" w:line="245" w:before="226" w:after="0"/>
        <w:ind w:right="1094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60"/>
        <w:gridCol w:w="1526"/>
        <w:gridCol w:w="768"/>
        <w:gridCol w:w="1491"/>
        <w:gridCol w:w="1984"/>
      </w:tblGrid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8"/>
                <w:sz w:val="24"/>
                <w:szCs w:val="24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3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8"/>
                <w:sz w:val="24"/>
                <w:szCs w:val="24"/>
              </w:rPr>
              <w:t>пров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93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аздник первого зв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Торжественная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линейк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Зам,   директора  по ВР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«Наши   классные   обя</w:t>
              <w:softHyphen/>
              <w:t>занности»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дежурств,    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пределение   по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ручений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Актив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класс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Сентябрь ежегод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«Мои права и обязанно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ти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Беседа о школь</w:t>
              <w:softHyphen/>
              <w:t>ном уставе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Кл.    руко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1 четверть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«Поздравь учителя» (к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Дню учителя)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здравление,  вы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пуск плакатов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1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Редколле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гия класса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Октябрь ежегод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Предме</w:t>
              <w:softHyphen/>
              <w:t>тные недели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Викторины,     иг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ры, олимпиады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1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Пред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4"/>
                <w:szCs w:val="24"/>
              </w:rPr>
              <w:t xml:space="preserve">ники    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ежегодно</w:t>
            </w:r>
          </w:p>
        </w:tc>
      </w:tr>
      <w:tr>
        <w:trPr>
          <w:trHeight w:val="7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</w:tr>
      <w:tr>
        <w:trPr>
          <w:trHeight w:val="9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школы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летописи школ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-ра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ежегодно</w:t>
            </w:r>
          </w:p>
        </w:tc>
      </w:tr>
      <w:tr>
        <w:trPr>
          <w:trHeight w:val="9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«Укрась        территор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4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л.    ру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води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ежегодно</w:t>
            </w:r>
          </w:p>
        </w:tc>
      </w:tr>
      <w:tr>
        <w:trPr>
          <w:trHeight w:val="9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Праздник      последне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вонк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Зам.   дир. по ВР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Классному руководител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Дня Знаний и Уроков гражданина России, конференций по научно-исследовательской деятельности, дней открытых дверей, тестирова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сознание учеником роли знаний в жизни человека, видение личной учебной перспективы, овладение этикой взаимоотношений «учитель – ученик», «ученик – ученик», умение дорожить временем, совершенствовать и применять свои знания. Выполнение распорядка работы школы и возложенных на учащегося обязанностей. Умение пользоваться правами ученика. 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я к труду окружающих, забота о младших учащихся.</w:t>
      </w:r>
    </w:p>
    <w:p>
      <w:pPr>
        <w:pStyle w:val="Normal"/>
        <w:shd w:fill="FFFFFF" w:val="clear"/>
        <w:spacing w:lineRule="exact" w:line="254" w:before="211" w:after="200"/>
        <w:ind w:left="898" w:right="730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«УЧЕНИК ГРАЖДАНИН И ПАТРИОТ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Формирование гражданского отношения к Отечеств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держание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содержание деятельности входит осмысление ребенком себя как части своей Родины, ее гражданина и патриота.Исходные положения: каждый человек не только сын или дочь своих родителей, но и гражданин Отече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осознание нравственного и правового долга, обязанностей по отношению к природной среде, ответственность за ее состояние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способность к эстетическому восприятию отечественной и мировой культуры, произведений искусства и литературы, бережное отношение к памятникам культуры и искусства, национального творчеств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стремление к развитию художественных способностей и творческой деятельности в различных видах искусства и труда. Обогащать их эстетические знания и совершенствовать умения и навы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бл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важен вопрос патриотического воспитания. Необходимо уберечь подростков от перерастания их протеста против накопившихся проблем в обществе в неприязнь и враждебность к Отечеству.</w:t>
      </w:r>
    </w:p>
    <w:p>
      <w:pPr>
        <w:pStyle w:val="Normal"/>
        <w:shd w:fill="FFFFFF" w:val="clear"/>
        <w:spacing w:lineRule="exact" w:line="240" w:before="245" w:after="2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Младший школьник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exact" w:line="240" w:before="245" w:after="200"/>
        <w:ind w:left="456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познакомить учащихся с «малой» и «боль</w:t>
        <w:softHyphen/>
        <w:t>шой» родиной, её историческим прошлым, многообразн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 xml:space="preserve">флорой и фауной, культурой, национальными традициями; воспитывать в них бережное отношение к природе родного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края, гордость за национальную культуру, героическое прошлое  Отечества.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>Младший подросток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:</w:t>
      </w:r>
    </w:p>
    <w:p>
      <w:pPr>
        <w:pStyle w:val="Normal"/>
        <w:ind w:hanging="7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90"/>
          <w:sz w:val="28"/>
          <w:szCs w:val="28"/>
        </w:rPr>
        <w:t xml:space="preserve">               —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дать учащимся представление о Родине </w:t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>как месте, где человек родился и познал счас</w:t>
        <w:softHyphen/>
        <w:t>тье жизни, о значении родного языка, о пат</w:t>
        <w:softHyphen/>
        <w:t>риотизме; познакомить детей с правами и обя</w:t>
        <w:softHyphen/>
        <w:t>занностями юного гражданина страны, воспи</w:t>
        <w:softHyphen/>
        <w:t>тывать в них чувство национальной гордости.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Старший подросток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воспитывать у школьников политическую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культуру, чувство ответственности за буду</w:t>
        <w:softHyphen/>
        <w:t>щее своего города, стра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по государственной символи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оржественных митингах, посвященных Дню Побед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на тему: «Моя малая Родина».     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«А ну-ка парни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 действующей выставки «Законы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вого всеобуча для учащихся и их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бота стенда «Армейский запас Родины».  Связь с военнослужащи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ход  за памятниками погибшим в годы В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создании Книги Памя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shd w:fill="FFFFFF" w:val="clear"/>
        <w:spacing w:lineRule="exact" w:line="254" w:before="211" w:after="200"/>
        <w:ind w:left="898" w:right="730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«УЧЕНИК ГРАЖДАНИН И ПАТРИОТ»</w:t>
      </w:r>
    </w:p>
    <w:p>
      <w:pPr>
        <w:pStyle w:val="Normal"/>
        <w:shd w:fill="FFFFFF" w:val="clear"/>
        <w:spacing w:lineRule="exact" w:line="254" w:before="211" w:after="200"/>
        <w:ind w:left="898" w:right="730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tbl>
      <w:tblPr>
        <w:tblW w:w="85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567"/>
        <w:gridCol w:w="2127"/>
        <w:gridCol w:w="1559"/>
        <w:gridCol w:w="850"/>
        <w:gridCol w:w="1418"/>
        <w:gridCol w:w="1984"/>
      </w:tblGrid>
      <w:tr>
        <w:trPr>
          <w:trHeight w:val="442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7"/>
                <w:sz w:val="24"/>
                <w:szCs w:val="24"/>
              </w:rPr>
              <w:t>Название мероприя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ия</w:t>
            </w:r>
          </w:p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7"/>
                <w:sz w:val="24"/>
                <w:szCs w:val="24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7"/>
                <w:sz w:val="24"/>
                <w:szCs w:val="24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6"/>
                <w:sz w:val="24"/>
                <w:szCs w:val="24"/>
              </w:rPr>
              <w:t>Время 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юбилейным датам района,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80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енда «Амейский запас Родины».Связь с военнослужащи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47"/>
            </w:tblGrid>
            <w:tr>
              <w:trPr/>
              <w:tc>
                <w:tcPr>
                  <w:tcW w:w="2047" w:type="dxa"/>
                  <w:tcBorders/>
                  <w:shd w:fill="999898" w:val="clear"/>
                  <w:vAlign w:val="center"/>
                </w:tcPr>
                <w:tbl>
                  <w:tblPr>
                    <w:tblW w:w="965" w:type="dxa"/>
                    <w:jc w:val="left"/>
                    <w:tblInd w:w="22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"/>
                    <w:gridCol w:w="53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ип</w:t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Урок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7"/>
            </w:tblGrid>
            <w:tr>
              <w:trPr/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МА УРОКА «МУЗЫКАЛЬНЫЕ ИНСТРУМЕНТЫ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ь урок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формировать у учащихся представление о разнообразии музыкальных инструментов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развивать умения сравнивать, использовать имеющие сведения, для получения новых знаний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развивать у учащихся мыслительную деятельность, интерес к слушанию музыки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воспитывать музыкально-познавательные потребности и интересы, приобретать основы музыкально-исторических знаний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формирование потребности в восприятии музыки.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оруд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музыкальные инструменты – рояль, баян, балалайка домра, гармонь, бубен, барабан, горн, трещотки, ложк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карточки с надписями: ударная группа, духовая деревянная группа, духовая медная группа, струнно-смычковая группа, струнно-щипковая групп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установлен компьютер, экран, слайды музыкальных инструментов.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од урок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Добрый день!</w:t>
                    <w:br/>
                    <w:br/>
                    <w:t>Я очень рада видеть вас сегодня, вы в хорошем настроении, бодрые и веселые. Перед тем, как мы начнем наш урок, я предлагаю вам прослушать фрагмент музыкальной записи.</w:t>
                    <w:br/>
                    <w:br/>
                    <w:t>(Учитель предлагает учащимся послушать фрагмент музыкальной записи, в котором звучат различные музыкальные инструменты)</w:t>
                    <w:br/>
                    <w:br/>
                    <w:t>По окончании прослушивания, учитель обращается к учащимся с вопросом: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вучание, каких музыкальных инструментов вы услышали?</w:t>
                    <w:br/>
                    <w:br/>
                    <w:t>Учащиеся перечисляют услышанные музыкальные инструменты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же мы назовем тему нашего урока?</w:t>
                    <w:br/>
                    <w:br/>
                    <w:t>Учащиеся отвечают на вопрос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Тема нашего урока: “Музыкальные инструменты”</w:t>
                    <w:br/>
                    <w:br/>
                    <w:t>- Музыка не сразу стала такой, какой мы слышим ее сейчас. Многие тысячи лет прошли, прежде чем появились симфонии, сонаты, опера и балет, джаз, современные песни и рок музыка.</w:t>
                    <w:br/>
                    <w:br/>
                    <w:t>Мир, в котором мы живем, полон всевозможных звуков. Шелест листвы, раскаты грома, шум морского прибоя, свист ветра, пение птиц (фрагмент записи)</w:t>
                    <w:br/>
                    <w:br/>
                    <w:t>Эти звуки слышал еще древний человек. Он даже научился воспроизводить их, чтобы приманивать птиц и животных. Но звуки сами по себе – еще не музыка.</w:t>
                    <w:br/>
                    <w:br/>
                    <w:t>В незапамятные времена человек поныл, что звуки бывают разные: высокие и низкие, короткие и долгие, приглушенные и громкие, ясные. Но лишь когда он стал организовывать их, чтобы выразить в них свои мысли и чувства, - возникла музыка. Не бывает музыки без музыкантов. Не существует ее и без музыкальных инструментов. Первые инструменты появились еще за 13 тыс. лет до нашей эры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ак вы считаете, какой музыкальный инструмент появился раньше других и почему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Раньше всех возникли ударные, затем духовые, позже всех – струнные.</w:t>
                    <w:br/>
                    <w:br/>
                    <w:t xml:space="preserve">Инструменты музыкальные, </w:t>
                    <w:br/>
                    <w:t>Я скажу вам - уникальные</w:t>
                    <w:br/>
                    <w:t>Их огромное количество</w:t>
                    <w:br/>
                    <w:t>Увлекает ученичество.</w:t>
                    <w:br/>
                    <w:br/>
                    <w:t>На экране - изображение различных музыкальных инструментов.</w:t>
                    <w:br/>
                    <w:br/>
                    <w:t>- Музыканты долго думали, как быть?</w:t>
                    <w:br/>
                    <w:t>И решили их по группам разделить,</w:t>
                    <w:br/>
                    <w:t>Чтоб не путали в оркестре никогда</w:t>
                    <w:br/>
                    <w:t>Инструментов этих чудо-голоса!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Ребята, на какие группы можно разделить все музыкальные инструменты?</w:t>
                    <w:br/>
                    <w:br/>
                    <w:t>Учащиеся высказывают свои предположения.</w:t>
                    <w:br/>
                    <w:br/>
                    <w:t>На экране – таблица: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55"/>
                    <w:gridCol w:w="1791"/>
                    <w:gridCol w:w="2298"/>
                    <w:gridCol w:w="2265"/>
                    <w:gridCol w:w="2136"/>
                  </w:tblGrid>
                  <w:tr>
                    <w:trPr/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Ударные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Медные духовые</w:t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ревянные духовые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рунно-смычковые</w:t>
                        </w:r>
                      </w:p>
                    </w:tc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рунно-щипковые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о мере знакомства с группой инструментов, мы будем заполнять таблицу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Все инструменты можно разделить на 5 групп - ударные, медные духовые, деревянные духовые, струнно-смычковые и струнно-щипковые.</w:t>
                    <w:br/>
                    <w:br/>
                    <w:t>-Самый древний музыкальный инструмент – человеческий голос. Постепенно люди стали замечать, что окружающие их предметы тоже могут издавать музыкальные звуки.</w:t>
                    <w:br/>
                    <w:br/>
                    <w:t xml:space="preserve">Удар камня о камень может издавать короткий четкий звук, (учитель демонстрирует извлечение звука). Он хорошо поддерживает ритм танца или песни. Натянутая тетива лука “поет” даже от легкого прикосновения (учитель демонстрирует пример)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а природа как бы разделила инструменты на группы. Ударные - от камня, струнные - от поющей тетивы. Медные – от морской раковины, деревянные – от тростинки.</w:t>
                    <w:br/>
                    <w:br/>
                    <w:t>На экране таблица:</w:t>
                  </w:r>
                </w:p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380"/>
                  </w:tblGrid>
                  <w:tr>
                    <w:trPr/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Ударные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 Уда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ак вы уже поняли, эта группа инструментов самая древняя. Камень заменили колотушками, погремушками, трещотками. Потом появились барабаны, по существу, не изменились и до наших дней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музыкальные инструменты можно отнести к группе ударных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То, что производит звук с помощью удара, мы можем назвать ударным инструментом.</w:t>
                    <w:br/>
                    <w:br/>
                    <w:t>На экране – изображение группы ударных инструментов (бубен, гонг литавры, тарелки, ложки, колокола, тат - там и др.). Учащимся предлагается прослушать звучание данной группы инструментов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ледующая группа – духовые музыкальные инструмент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>На экране – таблица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4218940" cy="1217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8940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Ребята, инструменты этой группы делятся на две подгруппы. Какие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А в чем отличие между медными и деревянными инструментами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дни инструменты изготавливают из меди, другие из дерева.</w:t>
                    <w:br/>
                    <w:br/>
                    <w:t>А какие инструменты можно отнести к группе деревянных духовых инструментов?</w:t>
                    <w:br/>
                    <w:br/>
                    <w:t>Ответ учащихся.</w:t>
                    <w:br/>
                    <w:br/>
                    <w:t>Учитель дополняет ответ учащихся</w:t>
                    <w:br/>
                    <w:br/>
                    <w:t>На экране изображение инструментов данной группы: флейта, кларнет, фагот, гобой и др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к группе медных инструментов, какие отнесем инструменты?</w:t>
                    <w:br/>
                    <w:br/>
                    <w:t>Ответ учащихся.</w:t>
                    <w:br/>
                    <w:br/>
                    <w:t xml:space="preserve">Учитель дополняет ответ учащихся. </w:t>
                    <w:br/>
                    <w:br/>
                    <w:t xml:space="preserve">На экране изображение инструментов данной группы. </w:t>
                    <w:br/>
                    <w:br/>
                    <w:t>Учитель предлагает прослушать музыкальный фрагмент с записью духовых музыкальных инструментов.</w:t>
                    <w:br/>
                    <w:br/>
                    <w:t xml:space="preserve">На экране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 струнно-смычковых инструментов.</w:t>
                  </w:r>
                </w:p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40"/>
                  </w:tblGrid>
                  <w:tr>
                    <w:trPr/>
                    <w:tc>
                      <w:tcPr>
                        <w:tcW w:w="264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Струнно-смычковые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Звучит музыкальный фрагмент группы струнно-смычковых музыкальных инструментов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Звучание, каких инструментов мы слышим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Внимательно вслушайтесь в эти слова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унно-смычковые инструмен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>Почему так называется эта группа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Звук на этих инструментах воспроизводится с помощью смычка. Что из себя представляет смычок?</w:t>
                    <w:br/>
                    <w:br/>
                    <w:t>Ответ учащихся.</w:t>
                    <w:br/>
                    <w:br/>
                    <w:t xml:space="preserve">Учитель демонстрирует смычок.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Смычок – это длинная упругая трость с натянутым пучком конского волоса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На каких инструментах играют с помощью смычка? </w:t>
                    <w:br/>
                    <w:br/>
                    <w:t>Ответ учащихся.</w:t>
                    <w:br/>
                    <w:br/>
                    <w:t>На экране группа струнно-смычковых музыкальных инструментов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смотрим следующую группу – струнно-щипковые музыкальные инструменты.</w:t>
                  </w:r>
                </w:p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560"/>
                  </w:tblGrid>
                  <w:tr>
                    <w:trPr/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Струнно-щипковые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Ребята, почему данная группа так называется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 извлекают щипком. А на каких инструментах играют таким способом?</w:t>
                    <w:br/>
                    <w:br/>
                    <w:t>Ответ учащихся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На Руси тоже издавна существуют свои национальные струнно-щипковые инструменты. Назовите мне их.</w:t>
                    <w:br/>
                    <w:br/>
                    <w:t>Ответ учащихся.</w:t>
                    <w:br/>
                    <w:br/>
                    <w:t>На экране – изображение данной группы инструментов.</w:t>
                    <w:br/>
                    <w:br/>
                    <w:t>Учитель предлагает прослушать учащимся музыкальный фрагмент группы струнно-щипковых инструментов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ак, давай теперь закрепим изученный материа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играем с вами.</w:t>
                    <w:br/>
                    <w:br/>
                    <w:t>Учитель объясняет задание: на экране появляется изображение музыкальных инструментов, вам нужно поднять карточку с правильным ответом и ответить - почему подняли именно эту карточку?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на экране изображение скрипки, учащиеся должны поднять карточку – струнно-смычковая группа.</w:t>
                    <w:br/>
                    <w:br/>
                    <w:t>Учитель комментирует правильный ответ.</w:t>
                    <w:br/>
                    <w:br/>
                    <w:t>Для закрепления нового материала можно учащимся предложить еще одну игру. Задание остается прежним, но учитель уже не демонстрирует на слайдах изображение музыкальных инструментов, а читает стих, в котором говорится об инструментах. После каждого названия инструмента учащийся поднимает карточку с правильным ответом. Эта игра не только закрепляет пройденный материал, но и способствует концентрации внимания.</w:t>
                    <w:br/>
                    <w:br/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есные музыкан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>Собирались музыканты на зеленый на лужок.</w:t>
                    <w:br/>
                    <w:t xml:space="preserve">Приносили музыканты – кт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пелку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т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ж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br/>
                    <w:t xml:space="preserve">Разгоняя облака, вышло солнце из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ж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Заиграл, зап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ж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  <w:br/>
                    <w:t>“В небе солнце я зажег”</w:t>
                    <w:br/>
                    <w:t xml:space="preserve">Выходили гуси, выносил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ус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br/>
                    <w:t>Раз по струнам провели – все деревья зацвели.</w:t>
                    <w:br/>
                    <w:t xml:space="preserve">Три веселых кошки вяли в лапк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ж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  <w:br/>
                    <w:t>Деревянные, резные, звонкие да расписные!</w:t>
                    <w:br/>
                    <w:t xml:space="preserve">Если 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б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ьет медведь – 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бн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ак не зазвенеть?</w:t>
                    <w:br/>
                    <w:t>А комар забьет в него - не услышишь ничего.</w:t>
                    <w:br/>
                    <w:t xml:space="preserve">Захотелось даже зайке поиграть 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алалай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br/>
                    <w:t>Заиграл – и в тот же час все в лесу пустились в пляс.</w:t>
                    <w:br/>
                    <w:br/>
                    <w:t>На экране демонстрируется заполненная таблица: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391"/>
                    <w:gridCol w:w="1757"/>
                    <w:gridCol w:w="2231"/>
                    <w:gridCol w:w="2197"/>
                    <w:gridCol w:w="2069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Ударные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Медные духовые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еревянные духовые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рунно-смычковые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рунно-щипковые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рещотки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Горн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Гобой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Скрипка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Домра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Литавры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ромбон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Флейта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Альт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Балалайка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Барабан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руба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Жалейка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Виолончель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Гусли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амтам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уба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Волынка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Контрабас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Гитара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Бубен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Валторна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Кларнет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Арфа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Челеста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Фанфары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Фагот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Тарелки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Кастаньеты</w:t>
                        </w:r>
                      </w:p>
                    </w:tc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02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02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мотрите, пожалуйста, мы ее заполнили всю?</w:t>
                    <w:br/>
                    <w:br/>
                    <w:t>О каждой группе музыкальных инструментов мы подробно поговорим на наших следующих уроках.</w:t>
                    <w:br/>
                    <w:br/>
                    <w:t>Итак, что нового, интересного для себя вы узнали из нашего урока?</w:t>
                    <w:br/>
                    <w:br/>
                    <w:t>Учащиеся делятся своими впечатлениями от урока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ята, где мы можем услышать музыкальные инструменты, о которых мы говорили с вами на уроке?</w:t>
                    <w:br/>
                    <w:br/>
                    <w:t>Ответ учащихся.</w:t>
                    <w:br/>
                    <w:br/>
                    <w:t xml:space="preserve">Звучит фрагмент музыкального произведения в исполнения симфонического оркестра.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Какие впечатления у вас оставила музыка? Какие пробудила чувства?</w:t>
                    <w:br/>
                    <w:br/>
                    <w:t>Учащиеся делятся впечатлениями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дведем итог нашего урока: на уроке мы познакомились с основными группами музыкальных инструментов. Узнали об их разнообразии, истории возникновения, прослушали звучание каждой группы инструментов.</w:t>
                    <w:br/>
                    <w:br/>
                    <w:t>Наш мир не будет таким полным и насыщенным, если гамму различных звуков исключить из нашей жизни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машнее зад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нарисуйте, пожалуйста, дома один из музыкальных инструментов, в классе мы устроим выставку ваших рисунков.</w:t>
                    <w:br/>
                    <w:br/>
                    <w:t>Учитель благодарит всех за урок.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Все работали на уроке хорошо, дружно, вы молодцы. Мне наш урок понравился. А вам?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ефлекс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ята, я хочу узнать, понравился вам наш урок или нет, с каким настроением вы уходите домой.</w:t>
                    <w:br/>
                    <w:br/>
                    <w:t>Для этого заранее заготовлены два изображения на доске: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181985" cy="13246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985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>И по количеству учащихся раздаются карточки с изображением скрипичного ключа. Если учащимся урок понравился, то крепят скрипичный ключ на изображение мажора, если нет, то скрипичный ключ крепят на минор. По количеству скрипичных ключей на каждом изображении минора и мажора можно судить о качестве урока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-ра по УВР</w:t>
            </w:r>
          </w:p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69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 российской символ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8"/>
                <w:sz w:val="24"/>
                <w:szCs w:val="24"/>
              </w:rPr>
              <w:t>Кл. 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Кл.    руково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дитель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759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гимнов на Руси»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sz w:val="24"/>
                <w:szCs w:val="24"/>
              </w:rPr>
              <w:t>Кл.    руково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дитель</w:t>
            </w:r>
          </w:p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88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Об      ответственности несовершеннолетних</w:t>
            </w:r>
          </w:p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Встреча с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sz w:val="24"/>
                <w:szCs w:val="24"/>
              </w:rPr>
              <w:t>ботником ПД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sz w:val="24"/>
                <w:szCs w:val="24"/>
              </w:rPr>
              <w:t>Зам.дир-ра по ВР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4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обстановка в мир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Лек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.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90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«Ученому и книги в ру</w:t>
              <w:softHyphen/>
              <w:t>ки» (о получении выс</w:t>
              <w:softHyphen/>
              <w:t>шего образования)</w:t>
            </w:r>
          </w:p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Круглый сто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4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новы правовых зна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Дека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Учитель   ис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тории</w:t>
            </w:r>
          </w:p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Экскурсии в  музей имен и М.Т.Калашников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Кл.    руково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дители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Зам.дир-ра по ВР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7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     участ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никами      ло</w:t>
              <w:softHyphen/>
              <w:t>кальных войн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>2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Кл.    руково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дители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«Память,   которой   н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 xml:space="preserve">будет   конца»   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.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7"/>
                <w:sz w:val="24"/>
                <w:szCs w:val="24"/>
              </w:rPr>
              <w:t>1 - 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Зам. дир. по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ВР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</w:tr>
      <w:tr>
        <w:trPr>
          <w:trHeight w:val="63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Поклон   тебе,   солдат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детского творчества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2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Зам. дир. по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ВР,Классные руководител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Военные сбор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бор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ому руководител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работу школьного краеведческого музея, пополнение его коллекции. Усилить краеведческую работу. Организовать и провести классные часы, праздники на патриотическую тему. Углублять знания школьников о традициях своего народа, об истори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Предполагаемый результат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своего Отече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: 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 Н. «Формирование культурных ценностей молодежи в сфере досуга»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ронов А. А. «Воспитать патриотов» Москва, Просвещение, 1989 год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нский П. П. «Избранные педагогические произведения»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 К. «Оптимизация  учебно-воспитательного процесса – методические основы»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вич Л И «Личность и ее формирование в детском возрасте» 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И М « Военно-патриотическое воспитание старшеклассников»</w:t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йко И В «Государственная символика России» Москва, 2003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«Воспитание школьников»  № 1,2,6 2003год 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«Досуг в школе»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2003-2008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а РФ “Об образовании” определены требования к воспитательной деятельности в государственных и муниципальных образовательных учреждения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“Патриотическое воспитание граждан Российской Федерации на 2001–2005 годы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 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hd w:fill="FFFFFF" w:val="clear"/>
      <w:autoSpaceDE w:val="false"/>
      <w:spacing w:lineRule="exact" w:line="250" w:before="209" w:after="0"/>
      <w:ind w:right="1421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6"/>
      <w:w w:val="101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6"/>
      <w:w w:val="101"/>
      <w:sz w:val="28"/>
      <w:szCs w:val="20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.convdocs.org/category/&#1059;&#1088;&#1086;&#1082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5:00Z</dcterms:created>
  <dc:creator>Софья</dc:creator>
  <dc:description/>
  <cp:keywords/>
  <dc:language>en-US</dc:language>
  <cp:lastModifiedBy>школа</cp:lastModifiedBy>
  <cp:lastPrinted>2014-02-17T08:42:00Z</cp:lastPrinted>
  <dcterms:modified xsi:type="dcterms:W3CDTF">2014-02-17T05:29:00Z</dcterms:modified>
  <cp:revision>8</cp:revision>
  <dc:subject/>
  <dc:title>Программа гражданско-патриотического воспитания школьников </dc:title>
</cp:coreProperties>
</file>