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74357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СНОВ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одростковой преступности в России стоит очень остро. Не исключение и Алтайской край, в частности  и Курьин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овая преступность в силу возрастных особенностей носит групповой характер. Остается высокой криминальная активность детей в возрасте до 14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должает оставаться сложной ситуация,  связанная с пьянством молодежи. Увеличивается  количество школьников, привлекаемых к административной ответственности за употребление алкогольных напитков. Каждый третий из  ребят употреблял пи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ит ситуация, связанная с распространением наркотиков, несмотря на то, что несовершеннолетних, употребляющих наркотические средства, на сегодня в школе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негативных факторов, влияющих на уровень подростковой преступности, относится рост  неблагополучия в  семьях. Остается высоким количество родителей, не выполняющих должным образом обязанностей  по содержанию и воспитанию детей. Один родитель на данный момент лишен родительских прав, один - ограничен в правах. Расследовано одно уголовное дело по факту жестокого обращения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есостоятельность родителей, аморальный образ жизни, алкоголизм (особенно женский), привели к увеличению подростков, находящихся в социально-опасных для жизни условиях. В 2011 году на учете в КДН состояло семь семей, в которых 15 детей, из них 10-школь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чины формирования противоправного поведения подрост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ост неблагополучных семей, пьянство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еумение ребят разумно проводить свой дос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ост количества негативной информации (телевидение, Интернет), падение нрав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авовая неосведомл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 реализацию в течение трех лет (2011-201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ы к сотрудничеств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по делам молодежи с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уговый цен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ссия по делам несовершеннолетних при сельсов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ОВ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ковый инсп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01"/>
        <w:gridCol w:w="1972"/>
        <w:gridCol w:w="1823"/>
        <w:gridCol w:w="210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изучить  интересы подростков в области права с помощью анкетирования «Подросток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изучить уровень правовых знаний ребят  с помощью тестирования «Знаешь ли ты право?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библиотечного фон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скомплектовать фонд правовой литературы для среднего и старшего возрастов. Приобрести следующие из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кон РФ «Об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авовой справочник для учеников ОУ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юридический энциклопедический сло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раждански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емей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рудово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риобрести видиопродукцию (документальные фильмы по профилактике алкоголизма,  табакокурения и наркомани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идиофильм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-библиографическая и информацион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формить правовой уголок , где предусмотреть раз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авовой курь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менем зак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тань домашним адвок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знание закона-не освобождает от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\продолжить   работу стенда « Будьте здоровы» по профилактике табакокурения, алкоголизма и нарком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\оформить выста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стом можешь ты не быть, но законы знать обяз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ереступи черту» (наркомания, ВИ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на перекрестке эпо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ораль, право, этик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анные одной цепью, связанные одной целью» (курение, алкоголь, наркомания, СПИ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 индивидуальное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ционный секто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школь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стреч  учащихся с работниками ОВД, прокуратуры, инспекци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ительное занятие «Знаешь ли ты прав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-те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1:00Z</dcterms:created>
  <dc:creator>Директор</dc:creator>
  <dc:description/>
  <cp:keywords/>
  <dc:language>en-US</dc:language>
  <cp:lastModifiedBy>Школа</cp:lastModifiedBy>
  <cp:lastPrinted>2011-09-19T11:13:00Z</cp:lastPrinted>
  <dcterms:modified xsi:type="dcterms:W3CDTF">2013-10-17T03:28:00Z</dcterms:modified>
  <cp:revision>5</cp:revision>
  <dc:subject/>
  <dc:title/>
</cp:coreProperties>
</file>