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ИНИСТЕРСТВО ОБРАЗОВАНИЯ И НАУКИ  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ЛТАЙСКИЙ КРАЙ   КУРЬ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Е 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КАЗАНЦ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Казанцево Курь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л.Школьная, 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л. 8  385  76  26 3 1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Казанцево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.08.2016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 76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дином перечне обязательной информации и видов отчетности, предоставляемых педагогическими работника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единый перечень обязательной информации и видов отчетности, предоставляемых педагогическими работниками школы  на 2016-2017 учебный год (Приложение к приказу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42239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приказу № 76а от 12.08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Й  ПЕРЕЧЕНЬ ОБЯЗАТЕЛЬНОЙ  ИНФОРМАЦИИ И ВИДОВ ОТЧЕТ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ых педагогическими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78"/>
        <w:gridCol w:w="3097"/>
        <w:gridCol w:w="5047"/>
        <w:gridCol w:w="166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едставления отчёта/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отчёт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ля чего используются данны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пись ответственного</w:t>
            </w:r>
          </w:p>
        </w:tc>
      </w:tr>
      <w:tr>
        <w:trPr/>
        <w:tc>
          <w:tcPr>
            <w:tcW w:w="1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-предметники , кл.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данных  журнала в бумажном и электронном вид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 доступность образования для потребителей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результатов обучения школьников в соответствии с ФГО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 ма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успешности обучения в школе, планирование коррекцион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бразования («Качество обучения и успеваемость»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ценки качества образования в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 по предмет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ответствия  требования ФГОС (ГО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и паспорт кабин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совершенствования и перспективы развития материальной базы кабин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ортфоли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нескольких лет ведётся  портфолио на печатной основе по принципу накопл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очный лис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тимулирующих выплат инновацио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тимулирующих выплат по  эффективности и качеству профессиона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самообразования  учи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три г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формирования индивидуального плана разв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обеспечения безопасности жизнедеятельности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классных родительских собраний, заседаний родительского комит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родителей по вопросам законодательства в сфере образования. Реализация функции общественного управлен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на определенные виды деятельности (согласия родителей на осуществление детьми определённых видов деятельности, анкетировани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соблюдения законодательства и обеспечения безопасности жизнедеятельности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либо на печатной основе  портфолио успешности учен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пределения дальнейшей траектории развития обучающегося и использовании в проф.ориентации обучающего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классного руководи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истемы воспитательной работы в клас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офессиональных предпочт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пределения дальнейшей траектории развития обучающегося и использовании в проф.ориентации обучающего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дела учащих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кона РФ «Об образова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аспорт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циального паспорта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 занятости обучающихся класса в детских объеди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внеурочной деятельности обучающихся в рамка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Ш-1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ый статистический отчет в рамках Федерального наблюд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учету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, закрепленной за  школ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кона РФ «Об образова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ит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месяц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 по питанию  льготной категории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по итогам работы за четверть («Информация по итогам посещаемости»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контингента обучающихся по итогам посещае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б участниках ГИА по предметам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ка на участие в ГИА, формирование банка данны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 профилактической работе с семьями и обучающимися группы «риска»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ьны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адресная помощь обучающимся группы «рис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ёт ОШ-9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олько для 9, 11 классов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статистический отчет в рамках Федерального наблю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 распределении выпускников 9, 11 классо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продолжения обучения обучающими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социальный банк данны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циального паспорта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ы о занятиях в объединениях по интерес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формирования статистического отчёта федерального наблюдения 1-ДО и развития системы доп. образования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воспитательной работ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спределения стимулирующей ч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по профилактике безнадзор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сещаемостью учебных занятий, сверка документов и пропусков обучающихся, выполнение Закона «Об образова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по учёту в военнообязанны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тчётности в Военком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о постановке на учёт детей призывного возрас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тчётности в Военком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й отдых, оздоровление и занятость дет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истемы летнего отдыха, оздоровления и занятости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библиоте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комплексного плана рабо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б обеспеченности учебниками на начало учебного года, включающий сведения об обеспеченности учебниками (по ФГОС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ебной литературой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явка на комплектование учебников на следующий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едерального государственного станда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порт библиоте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ая образовательная програм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суммарного учета библиотечного фон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финансовых средств и поступления учеб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 библиотека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ета читателей и посещений школьной библиот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 -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педагога-психолог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 данных детей с ОВ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 с ОВЗ и подготовка рекомендаций по оказанию детям психолого-медико-педагогической помощи и организации их обучения и воспит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адаптации учащихся 1, 5 классов к новым условиям обуч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 ( первая четвер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 результатах адаптации обучающихся 1, 5 классов к новым условиям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казания ППМС-помощ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журнала индивидуальной и групповой форм работы с обучающими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офпредпочт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пределения дальнейшей траектории развития обучающегося и использовании в проф.ориентации обучающего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самообразования педагога-психолог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три г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формирования индивидуального плана разв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36:00Z</dcterms:created>
  <dc:creator>User</dc:creator>
  <dc:description/>
  <cp:keywords/>
  <dc:language>en-US</dc:language>
  <cp:lastModifiedBy>Школа</cp:lastModifiedBy>
  <dcterms:modified xsi:type="dcterms:W3CDTF">2017-05-04T07:43:00Z</dcterms:modified>
  <cp:revision>4</cp:revision>
  <dc:subject/>
  <dc:title/>
</cp:coreProperties>
</file>