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</w:rPr>
      </w:pPr>
      <w:r>
        <w:rPr>
          <w:sz w:val="32"/>
        </w:rPr>
        <w:t xml:space="preserve"> </w:t>
      </w:r>
      <w:r>
        <w:rPr>
          <w:b/>
          <w:sz w:val="40"/>
          <w:szCs w:val="40"/>
        </w:rPr>
        <w:t xml:space="preserve">«Моя родословная»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мероприятие для начальн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.руководитель                Швецова Оксана Серг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. Всё начинается с семь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зывный крик ребёнка в колыб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мудрой старости докучливые стрел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ё начинается с семь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мение прощать, любить и ненавиде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менье сострадать и сложность в жизни виде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ё начинается с семь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ренести печаль и боль утра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пять вставать, идти и ошиб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так всю жиз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только не сдава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ё начинается с  семь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дорогие ребята! Добрый день, уважаемые родители и наши гости! Сегодня мы с вами собрались, чтобы поговорить о семье, семейных традициях и праздниках! Мы с вами очень долго и много  готовились к нашему мероприятию, хорошо поработали. Кем только нам не довелось побывать в течение этого времени! Мы составляли свои родословные – выступали в роли историков; были антикварами и археологами, когда разыскивали старинные семейные вещи; журналистами и репортёрами, когда расспрашивали своих родителей о прабабушках и прадедушках. Мы узнали много нового и интересного. Думаю, что вам сегодня есть чем поделиться друг с другом, о чем рассказать нашим гост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ам плохо, если трудно, если вас обидели – кто вас приласкает, приголубит, поймёт и утешит? Конечно же, ваши мамы, бабушки, папы, родные и близкие вам люди – семья. Когда мы с вами беседовали, вы говорили, что семья является для человека самым важным в жизни. А как вы думаете, ребята, все семьи одинаковые? ( 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все разные, они отличаются друг от друга обычаями, привычками, традициями, которые передаются из поколения в поко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 рождается на свет, растёт, задумывается: « Кто я? Откуда мои корни?» Издавна одной из традиций в русских семьях была традиция узнавать о своих предках, составлять свою родословную – генеалогическое древо. Эта традиция сейчас возвращается в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мы с вами тоже попытались составить свои родословные. Конечно, у нас в них не 5000 имен, как у А. С. Пушкина, но и наши листочки на деревьях говорят о большой проделанной работе. Давайте послушаем наших товарищей о том, как же они искали сведения о членах свои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Выступления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Славная вещь – родословное дерево. Но если присмотреться к нему, то можно заметить одну несообразность. Выходит, что из ребёнка вырастают мама с папой, а из них – бабуши и дедушки. Странная получается картина. Как же исправить эту странность? Очень просто. Перевернём рисунок вверх ногами. Тогда дерево превратиться в корень – в большой разветвленный корень, из которого и вырос ребёнок. И недаром, когда хотят похвалить человека, говорят: « У него крепкие корни». Значит, такой человек родился в хорошей дружной семье, и семья его воспит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м вам совет: не выбрасывайте эти работы, храните их для своих будущих детей, для своей семьи, пополняйте родословное дерево, узнавайте о своих родственниках, передавайте документы из поколения  в поколение, пусть это станет вашей доброй семейной тради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интересного можно узнать о своих дальних предках, но все же каждому из вас дороже и ближе те родственники, которые сейчас живут вместе с вами, те, кого вы называете своей семьёй. Семья – это группа родственников, живущих вместе. Сколько же их, этих родственников? Давайте с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улина Ма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живет в большой кварти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веро муж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ет в квартире деду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апа, и прадеду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иха, папин сы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ё красавица жи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одными неразлу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них её з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ей любимой внуч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чкой дорог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вёт её друг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ретий – милой Маш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хозяйкой наш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зывает ма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жчина младший сам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одна ниточка, связывающая все поколения, - это мать, мама. Что может быть на свете дороже мамы? Маленький человечек, только – только начинающий говорить, неуверенно складывает своё первое в жизни слово « мама», и, почувствовав удачу, смеется, счастливый. Почерневший от бессонной работы хлебороб прижимает к пересохшим губам пригоршню земли, довольно родившей ржи и пшеницы, и произносит: « Спасибо тебе, мать – кормилица!» Солдат, наткнувшийся на встречный огонь врага, слабеющей рукой посылает последнюю пулю: « За Родину – мать!». Все самые дорогие святыни названы и озарены этим именем, потому что с ним связано и само понятие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 вы считаете, кто главный в семье, кто в доме хозяин? Послушайте, какой спор произошел между мальчиком и девочкой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ценка « Разгов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звонок ужасно звон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летаю в коридор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еня с одной девчо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язался разговор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мой папа – чемпио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ит он на стади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кидает кверху гир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самым сильным в мир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ь мужчины и сильны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умеют печь блин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, мужчины, недотёпы, вас воспитывать, уч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етрушку от укро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не в силах отлич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стати, дома кто стир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ом вам талант не дан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визор «потребля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ложитесь на дива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мужчины нету толку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нам талант не дан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прибил для книжек пол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инил на кухне кра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щ варить вам неохо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жарите котле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удрать бы на рабо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а больше толку 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колючая заноз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хо знаешь нас, муж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и дело льете сле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 тому же без причин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колючие слова говоришь, робе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а в доме голо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ама в доме ше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, решать не надо в спо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ридорном разгово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сильней и кто важне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о…мама всех нежн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соглас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хотела бы убедиться, что вы знаете своих родственников и то, кто кому кем прих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рёжа, кто тебе Люда? ( сест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ня, кто ты для мамы? ( сы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ня, кто тебя называет сыном? ( мама, па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Нины Александровны есть внуки. Кто она? ( бабуш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на, у папы есть мама. Кто она тебе? ( бабуш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ана, у мамы есть сестра, кто она тебе? ( тет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ют детей, родившихся у одной мамы в один день и час? ( близнец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маму и папу одним словом( родите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как ваши родители вас воспитывают? Может быть, так, как героя следующего стихотвор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Взрослы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 своей родной кварти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 службе строе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ир на команди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один здесь ряд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я должен подчиня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иказу одева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иказу умыва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вно заправлять кро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оманде есть сад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жиму спать лож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дильнику вста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вам ясно, поче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 огрызаться 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ц терпенью моем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 – мо – би – ли – за – ц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мне кажется, что все ваши родственники были и есть хорошими, достойными уважения людьми. О них вы писали в своих сочинениях и теперь, я думаю, вы поделитесь своими мыс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рассказ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а как вы помогаете своим родным? Может быть так, как героиня  следующего произве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ценка « Бабушкин выходн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у нас воскресенье как ра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усю будить я не буду сей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втрак, пожалуй, нажарю карто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видлом пирог испеку и лепё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это нетрудно мне сделать од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должен у бабушки быть выходн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Еда на столе, и в двух вазах бук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ди же, бабуся!...Бабуся, ну где 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кухне я! С пола сейчас убе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ь, масло, картофельную кожур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 соскреси я должна поскор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охшее тесто со стен и двере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идло с окна, с потолка ещё см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втракать, внученька, сяду с т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ился ли у бабушки выходной, как хотела внучка? Почему же н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помните, что ваши родные хотели бы получить от вас настоящую помощь. Берегите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нова Лена.</w:t>
      </w:r>
    </w:p>
    <w:p>
      <w:pPr>
        <w:pStyle w:val="Normal"/>
        <w:jc w:val="both"/>
        <w:rPr/>
      </w:pPr>
      <w:r>
        <w:rPr>
          <w:sz w:val="28"/>
          <w:szCs w:val="28"/>
        </w:rPr>
        <w:t>Но у старых силы не 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й непрожитых мал зап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гите старых люд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которых не было б нас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ые реликвии – это не только родословное дерево и рассказы о родных. Это и фамилии, которые мы несём по жизни. А кто знает, что обозначают ваши фамилии? Откуда они произош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рассказ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фамилий, каждому человеку при рождении дают имена. Иногда родители дают своему ребёночку имя, которое им нравится, так как оно модное в данный период, но ещё чаще своего малыша или малышку родители называют в честь кого – нибудь из членов семьи. Поднимите руку те, кого назвали в честь родственников. Расскажите кого и в честь кого вас наз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рассказ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то вам всегда приходит на помощь, если больно, трудно, а мамы в это время рядом нет?( бабуш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й сценке бабушки тоже помогают своим внуч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ценка « Бабушки и вну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е старуш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голубушка моя! Гулять не выйдеш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что ты, я ещё уроки не сделала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Какие уроки? Ты что, в детство впала? Ты ж сто лет как школу кончил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Да? А внуки? Сейчас очень модно делать уроки за внуча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Да, я всю жизнь за внуков уроки дела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авда? Это ты их так балуеш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Я не балую! Я с ними очень строго. Вот сделаю уроки, а уж начисто они у меня всегда сами переписываю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, действительно стро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Так что если что, меня спрашивай, у меня опыт больш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Ну, если не трудно, проверь, как я стихотворение выучила. Гм – гм…» У лукоморья дуб зелёный; златая цепь на дубе том…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Так, хорош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И днём и ночью пёс ученый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кой пес? Какой пёс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Ну, я не знаю, какая у него пор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Да не пес, а кот ученый! Поняла? Кот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А-а! Поняла-поняла! Я тогда сначала: « У лукоморья дуб зеленый; златая цепь на дубе том; и днём и ночью кот учёный…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Н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С авоськой ходит в гастрон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С какой авоськой? В какой гастроном? Ты где такое видел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й, ну какая же ты, подруга! У меня еще столько уроков, я все перепута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к ты считаешь, если мы с тобой и дальше так будем упорно учиться, может, в нашу честь какую – нибудь единицу назову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Её уже назва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л! Его ставят тем внукам, за кого бабушки делают у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готовясь к данному мероприятию мы оформили выставку « Загляни в семейный альбом». Как вы думаете, почему, зачем? Собирать и хранить семейные фотографии – это семейная традиция. Фотографии надолго оставляют память о дорогих людях, о важных событиях в семейной жизни. Кто хочет рассказать нам о фотографиях своей семь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рассказ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ие ещё семейные традиции есть у вас в семье, поделитесь с нами, расскаж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Рассказ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ждой семье принято как вместе работать, так и вместе отдыхать. Тут всегда смех, улыбки, песни, ш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одна из 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ценка « Бабушка и вну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ати  - два глаза, два уха, две руки, две ноги, а язык один, и нос тоже од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ушка, скажи, почему у меня всего по два, а язык один, и нос тоже оди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тому, милая внученька, чтобы ты побольше видела, больше слышала, больше ходила, больше делала, а меньше болтала и нос свой куда не надо не сов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, оказывается, почему языков и носов бывает только по одном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ам, ребята, яс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 вами говорили о ваших семьях, но есть ещё одна семья, которая появляется у вас тогда, когда вы приходите в школу – это ваша классная семья. Мы с вами тоже имеем своё имя – название, свои традиции, ма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е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щё моя семь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! Ведь это ясно ж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учительница наш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« мама классная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замечаем не всег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ного нам заб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ерпеливого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отд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ите об этой семье и никогда её не подвод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ршая наш классный час, я хотела бы подвести итог – зачем нужно знать свою родословную? Чему вы научились на этом мероприятии? Понравилось ли в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« Как я счастлив, как я рад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дивный свет в окошк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солнце! Здравствуй, те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кошка на порожк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курица в лукош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ердитый понарош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бей, клюющий кро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ле старенькой сторож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всю ночь скрывался де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мама! Здравствуй, пап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пес Большая лап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ростом с ного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тый цветик ногот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я счастлив, как я ра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люблю вас всех подря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ое спасибо всем за нашу встречу, мне было очень приятно с вами обща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ам желаю от душ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были дела хорош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в дом не стучалась бе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грустить не пришлось нико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аю счастья и доб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аю тепл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лых дн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ья, что всего важней!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4:05:00Z</dcterms:created>
  <dc:creator>As</dc:creator>
  <dc:description/>
  <cp:keywords/>
  <dc:language>en-US</dc:language>
  <cp:lastModifiedBy>Пользователь Windows</cp:lastModifiedBy>
  <cp:lastPrinted>2008-04-13T23:01:00Z</cp:lastPrinted>
  <dcterms:modified xsi:type="dcterms:W3CDTF">2009-07-17T02:34:00Z</dcterms:modified>
  <cp:revision>6</cp:revision>
  <dc:subject/>
  <dc:title>Учитель</dc:title>
</cp:coreProperties>
</file>