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bookmarkStart w:id="0" w:name="NS"/>
      <w:bookmarkEnd w:id="0"/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Ребенок 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NS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Немецкие ученые установили, что чем больше ученики пользуются компьютерами в школе и дома, тем хуже их результаты в  уч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 же время наличие дома у учащихся  библиотеки благотворно влияет на успехи в школе. Эти выводы ученые сделали после обследования 100 тысяч 15-летних подростков в 32-х европейских странах.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к относиться к тому, что ваш ребенок готов часами просиживать за компьютером, играть в игры, блуждать по Интернету, общаться в социальных сетях? Почему этот вид деятельности так притягивает детей? Насколько это полезно или вредно для его психики? Что считать нормой, а что — состоянием зависимости от Интернет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 сегодня ни одного родителя, который не без известной доли раздражения периодически не восклицал, обращаясь к своему ребенку-подростку: «Сколько можно сидеть за компьютером?!» и не слышал хорошо знакомый ответ: «Ну, еще немножко!» или «Скоро заканчиваю!», или что-нибудь в этом роде. Как относиться к тому, что ваш ребенок готов часами просиживать за компьютером, играть в игры, блуждать по Интернету, общаться в социальных сетях или просто плутать по сайтам. Почему этот вид деятельности так притягивает детей? Почему так трудно оторваться? Насколько это полезно или вредно для его психики? Как относиться к тому, что ребенка казалось бы, больше ничего не интересует, кроме этого вида деятельности? Что считать нормой, а что — состоянием зависимости от Интернета? Как влияет на ребенка использование современных технологий? Как избежать негативных последствий? Попробуем разобраться в этих сложных вопрос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провести небольшой экскурс в прошлое и вспомнить те времена, когда компьютеры были чем-то из разряда фантастики (трудно представить, что это было не так уж и давно), а телевизоры были далеко не в каждой семье (это совсем невозможно представить, но в жизни наших родителей, бабушек и дедушек так и было). Главным источником информации, любимым времяпрепровождением детей и подростков было тогда чтение книг. И даже одним из наказаний в школе был временный запрет на получение книг в библиотеке (знаю это из рассказов старшего поколения). Думаю, что если рассказать это нашим детям, они будут крайне удивлены. Кстати, вопрос о том, как приучить ребенка читать художественную литературу и вообще читать, интересует родителей и учителей не меньше, чем тот, который мы обсуждаем в рамках этой статьи. Общение с современными детьми и их родителями показывает нам, что история про наказание в виде лишения возможности читать повторяется, но только уже в современном интерпретации. Для нынешнего подростка запрет на использование компьютера, а не на чтение книг, сродни невыносимым испытаниям. Так что же происходит с нашими детьми, и так ли страшны новые информационные технологии и, в частности, компьютер и Интернет? </w:t>
        <w:br/>
        <w:br/>
        <w:t xml:space="preserve">Прежде чем переходить к чему-то более конкретному, к советам и рекомендациям, соблюдая логику изложения, все же рассмотрим некоторые важные теоретические аспекты данной проблемы. Первый аспект связан с результатами современных исследований психологов по проблемам последствий влияния новых информационных технологий на психику и здоровье детей. Результаты этих исследований неоднозначны, т.к. сама проблема является сравнительно новой, ее изучением активно стали заниматься начиная примерно с конца 80-х годов прошлого века, в основном это были исследования зарубежных авторов. Условно разделяя медицинский и психологический аспекты нужно сказать, что </w:t>
      </w:r>
      <w:r>
        <w:rPr>
          <w:rFonts w:cs="Times New Roman" w:ascii="Times New Roman" w:hAnsi="Times New Roman"/>
          <w:b/>
          <w:sz w:val="32"/>
          <w:szCs w:val="32"/>
        </w:rPr>
        <w:t>с точки зрения медиков, и многие это уже «проверили» на практике, длительное сидение за компьютером приводит к проблемам со зрением, к головной боли, проблемам, связанным с тем, что человек длительное время испытывая статическую нагрузку, сидит в неподвижном и однообразном положении — затекают мышцы шеи, спины, ног и др., что снижает и без того низкую физическую активность современного человека. Не разрешены до конца и вопрос о том, как влияет на здоровье человека излучение, исходящее от компьютера, и многие другие медицинские проблемы</w:t>
      </w:r>
      <w:r>
        <w:rPr>
          <w:rFonts w:cs="Times New Roman" w:ascii="Times New Roman" w:hAnsi="Times New Roman"/>
          <w:sz w:val="32"/>
          <w:szCs w:val="32"/>
        </w:rPr>
        <w:t xml:space="preserve">. Что же касается психики, то здесь тоже все непросто. Психологи говорят нам о появлении нового вида зависимости (наряду с хорошо известными всем наркотической, алкогольной, игровой, пищевой зависимостями) — Интернет-зависимости. С точки зрения исследователей этой проблемы, Интернет-зависимость — </w:t>
      </w:r>
      <w:r>
        <w:rPr>
          <w:rFonts w:cs="Times New Roman" w:ascii="Times New Roman" w:hAnsi="Times New Roman"/>
          <w:b/>
          <w:sz w:val="32"/>
          <w:szCs w:val="32"/>
        </w:rPr>
        <w:t>это такой вид зависимого поведения, при котором процесс пребывания в Интернете затягивает настолько, что человек оказывается не в состоянии полноценно функционировать в реальном мире, предпочитая жить «виртуально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тернет воспринимается как своеобразный аналог реальности. Человек не нуждается в контактах с окружающим миром, либо эти контакты очень сужены, сведены к минимуму. Он довольствуется жизнью «в се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ин из ведущих исследователей этой проблемы К. Янг выделил </w:t>
      </w:r>
      <w:r>
        <w:rPr>
          <w:rFonts w:cs="Times New Roman" w:ascii="Times New Roman" w:hAnsi="Times New Roman"/>
          <w:b/>
          <w:sz w:val="32"/>
          <w:szCs w:val="32"/>
        </w:rPr>
        <w:t>пять типов Интернет-зависимости, среди которых: пристрастие к работе с компьютером, патологическая привязанность к азартным играм в Интернете, к аукционам или электронным покупкам, зависимость от общения в чатах, групповых играх и телеконференциях, зависимость от сайтов сексуальной тематики</w:t>
      </w:r>
      <w:r>
        <w:rPr>
          <w:rFonts w:cs="Times New Roman" w:ascii="Times New Roman" w:hAnsi="Times New Roman"/>
          <w:sz w:val="32"/>
          <w:szCs w:val="32"/>
        </w:rPr>
        <w:t xml:space="preserve">. Современные исследователи данной проблемы говорят о том, что Интернет как среда по своей природе неоднороден и включает в себя множество возможностей, широкое разнообразие форм и видов деятельности пользователей. Это может быть общение, игровая, познавательная и др. деятельность. </w:t>
      </w:r>
      <w:r>
        <w:rPr>
          <w:rFonts w:cs="Times New Roman" w:ascii="Times New Roman" w:hAnsi="Times New Roman"/>
          <w:b/>
          <w:sz w:val="32"/>
          <w:szCs w:val="32"/>
        </w:rPr>
        <w:t xml:space="preserve">Поэтому и зависимость может наступать от определенного вида деятельности в Интернете, а не от самого Интернета как сре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классическому определению К.Янга, </w:t>
      </w:r>
      <w:r>
        <w:rPr>
          <w:rFonts w:cs="Times New Roman" w:ascii="Times New Roman" w:hAnsi="Times New Roman"/>
          <w:b/>
          <w:sz w:val="32"/>
          <w:szCs w:val="32"/>
        </w:rPr>
        <w:t>Интернет-зависимость проявляется во всепоглощенности Интернетом; потребности проводить в сети все больше и больше времени; наличии повторяющихся попыток уменьшить использование Интернета;  проблемах контроля времени; проблемах с окружением (семья, школа, работа, друзья); ложью по поводу времени, проведенного в сети; изменением настроения посредством</w:t>
      </w:r>
      <w:r>
        <w:rPr>
          <w:rFonts w:cs="Times New Roman" w:ascii="Times New Roman" w:hAnsi="Times New Roman"/>
          <w:sz w:val="32"/>
          <w:szCs w:val="32"/>
        </w:rPr>
        <w:t xml:space="preserve"> использования Интернета. </w:t>
        <w:br/>
        <w:br/>
        <w:t xml:space="preserve">. Всем известно, что каждый возрастной период обладает своей спецификой. Психика ребенка не тождественна психике взрослого, а его личность активно развивается начиная с раннего детства. Наиболее ярким и переломным периодом становления личности принято считать подростковый возраст. Именно этот период совпадает с началом активного использования ребенком Интернет-среды. </w:t>
      </w:r>
      <w:r>
        <w:rPr>
          <w:rFonts w:cs="Times New Roman" w:ascii="Times New Roman" w:hAnsi="Times New Roman"/>
          <w:b/>
          <w:sz w:val="32"/>
          <w:szCs w:val="32"/>
        </w:rPr>
        <w:t xml:space="preserve">Не умаляя факт использования компьютера и Интернета детьми дошкольного и младшего школьного возраста, отметим, что все же в этом возрасте обычно еще наблюдается более строгий контроль за временем использования компьютера со стороны взрослых и не такое активное и всепоглощающее стремление к «жизни в сети». </w:t>
        <w:br/>
      </w:r>
      <w:r>
        <w:rPr>
          <w:rFonts w:cs="Times New Roman" w:ascii="Times New Roman" w:hAnsi="Times New Roman"/>
          <w:sz w:val="32"/>
          <w:szCs w:val="32"/>
        </w:rPr>
        <w:br/>
        <w:t xml:space="preserve">Почему именно подростки? Подростковый возраст — возраст общения, возраст наибольшего стремления к получению одобрения со стороны сверстников и той группы, которая является значимой для подростка. Многие свои представления о социальных ролях и жизненных ценностях подростки получают именно отсюда. Подростки живут в мире разнообразных ролей, предлагаемых многочисленными группами. Современная Интернет-среда позволяет подростку реализовать те роли, проигрывание которых в реальной жизни представляется для него затруднительным, но в «проживании» этой роли подросток испытывает необходимость, чтобы либо принять, либо отвергнуть те ценности, установки и идеалы, которые эта роль подразумевает. Тем более, такая особенность Интернет-среды как анонимность создает все предпосылки для такого ролевого экспериментирования. </w:t>
        <w:br/>
        <w:br/>
        <w:t xml:space="preserve">Ярко прослеживаются именно подростковые черты в том, как осуществляется самопрезентация подростков в Интернете. Она более раскованна по сравнению с тем, что представляет собой подросток на самом деле. Виртуальная самопрезентация, отличающаяся от реального образа, создается подростком для того, чтобы получить новый опыт, и обусловлена его стремлением испытать нечто ранее не испытанное, поиском себя. </w:t>
        <w:br/>
        <w:br/>
        <w:t xml:space="preserve">Если рассмотреть более подробно вопрос о том, для чего и почему подростки используют Интернет, то наши исследования показали, что для подростков, регулярно использующих Интернет, наиболее привлекательны мотивы общения и игровые мотивы. Они проводят наибольшее количество времени в социальных сетях («В Контакте», «Мой мир», «Одноклассники») и различных чатах.. На втором месте игровые мотивы (он-лайн игры). Мотив поиска информации стоит на третьем месте.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Для того чтобы избежать Интернет-зависимости у ребенка (и игровой зависимости в том числе), родителям необходимо стараться регулировать время нахождения ребенка за компьютером (и в Интернете</w:t>
      </w:r>
      <w:r>
        <w:rPr>
          <w:rFonts w:cs="Times New Roman" w:ascii="Times New Roman" w:hAnsi="Times New Roman"/>
          <w:sz w:val="32"/>
          <w:szCs w:val="32"/>
        </w:rPr>
        <w:t xml:space="preserve">). Медики советуют ограничивать это время полутора-двумя часами в день. Для детей дошкольного и младшего школьного возраста — получасом. Нужно сказать, что если у ребенка есть какие-либо увлечения кроме компьютера, то время пребывания за компьютером у него будет сокращено  естественным путем, т.к. кроме времени, проведенного в школе, времени, затраченного на подготовку домашнего задания, он должен успеть подышать свежим воздухом, посетить кружки и секции, так что на компьютер остается не так уж и много. Если же досуг подростка не организован, вероятность более длительного нахождения за компьютером и тесного общения с Интернет-средой не исключена. </w:t>
        <w:br/>
        <w:br/>
        <w:t xml:space="preserve">Что касается зависимости от игр, то здесь тоже большая ответственность лежит на родителях. Зачастую родители, сами того не ведая, приучают ребенка к компьютеру начиная уже с дошкольного возраста. Обычно это бывает так: сначала ребенку предлагаются так называемые познавательные и развивающие игры, ребенок овладевает техническими возможностями компьютера, а затем в его жизни появляются первые игры развлекательного характера, которые оказываются очень интересными и захватывающими. Ребенок готов часами играть, при этом родителям бывает это очень удобно, т.к. ребенок занят, не мешает, не доставляет никаких хлопот. К подростковому возрасту время игр увеличивается в разы, накладываются особенности подросткового возраста. Справиться с чрезмерным стремлением к игре становится очень сложно.. Благодаря такой своей особенности, как анонимность, Интернет позволяет подросткам, имеющим проблемы с общением в реальной жизни, реализовать свою потребность в коммуникации виртуа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мотря на определенные опасности, которые представляет чрезмерное использование компьютера детьми и подростками, трудно представить себе современного развитого ребенка без компьютера, компьютерных игр, без стремления попасть в мир «всемирной паутины». Соблюдая правило «во всем хороша мера» и имея доверительные отношения со своими детьми, можно не беспокоиться о том, что «сеть» затянет ребенка на самое д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Маресса Гехт Орзак, директор службы компьютерного привыкания клиники McLean Гарвардского университета (США), выделила ряд психологических и физических симптомов, характерных для интернет-завис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сихологические симпто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ее самочувствие или эйфория за компьюте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возможность остановить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количества времени, проводимого за компьюте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небрежение семьей и друзь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щущение пустоты, депрессии, раздражения при нахождении не за компьюте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жь  членам семьи о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65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блемы с  уче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изические симпто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ндром карпального канала ( поражение нервных стволов руки, связанное с длительным перенапряжением мышц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хость в глаз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ые боли по типу мигре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и в спин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регулярное питание, пропуск приемов пищ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небрежение личной гигиен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тройства сна, изменение режима с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исследованиям доктора Кимберли С. Янг, профессора психологии Питтсбургского университета в Брэдфорде (США), </w:t>
      </w:r>
      <w:r>
        <w:rPr>
          <w:rFonts w:cs="Times New Roman" w:ascii="Times New Roman" w:hAnsi="Times New Roman"/>
          <w:b/>
          <w:sz w:val="32"/>
          <w:szCs w:val="32"/>
        </w:rPr>
        <w:t xml:space="preserve">опасными сигналами (предвестниками интернет-зависимости)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вязчивое стремление постоянно проверять электронную почт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вкушение следующего онлайнового сеан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времени, проводимого в онлайновом сеанс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6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количества денег, расходуемых на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84727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заключение хочется сказать, что  компьютер и Интернет- это огромный плюс в современной жизни, но при  условии его прав ильного, рационального пользования. К сожалению, для   школьников. которые  не  приучены   правильно распределять свое время ( а таких  много) ,  ценить время, это только ми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Директор</dc:creator>
  <dc:description/>
  <cp:keywords/>
  <dc:language>en-US</dc:language>
  <cp:lastModifiedBy>Admin</cp:lastModifiedBy>
  <dcterms:modified xsi:type="dcterms:W3CDTF">2013-02-06T09:12:00Z</dcterms:modified>
  <cp:revision>2</cp:revision>
  <dc:subject/>
  <dc:title/>
</cp:coreProperties>
</file>