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талог Электронных Образовательных Ресурсов в библиотеке МКОУ  «Казанцевская сош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СД-ДИ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: репетитор. Весь школьный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лектронное приложение к учебн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 Литература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Коровина Литература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на рубеже третьего тысячеле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истории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Кремля до Рейхста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Ч.1 1900-19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Ч.2 1918 – 194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ольшая энциклопед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ас древнего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вых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и право 9-11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5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. История Др. Мира. 5,6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. История нового времени. 7,8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. практик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дом –Земля. 7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урс географии 6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и социальная география м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6-10 к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лектронное приложение к учебник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 . География. Планета Зем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География. Земля и люд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География. Россия: Природа. Население. Хозяй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еография. Россия. Природа, население, хозяйство. </w:t>
            </w:r>
            <w:r>
              <w:rPr>
                <w:bCs/>
              </w:rPr>
              <w:t>Электронное картографическое пособ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ография. Мир.</w:t>
            </w:r>
            <w:r>
              <w:rPr>
                <w:bCs/>
              </w:rPr>
              <w:t xml:space="preserve"> Электронное картографическое пособ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С: Репетитор. Весь школьный кур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6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6-11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. Анатомия и физиология человека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лектронное приложение к учебн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Сонин Биология 6 Живой организ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Сонин Биология 7 Многообразие живых организ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Сонин Биология 8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Сонин Биология 9 Основные закономер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, Мамонтов Общая биология 10-11 Основные закономер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10 –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для всех 21. 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. 8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8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. Виртуальная лаборатория.8-11 к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Электронное приложение к учебник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зитис Химия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-справочник Алгебра 7 –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ая геометр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Практикум. 5-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. Математика и программирование. 5 –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математика 5-9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5-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ем Единый экзамен 200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класс  Математика»Все задачи школьной математ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класс Математика Демонстрационные табл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 класс Алгебра и начала анали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ая физ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ая физ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7-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Библиотека наглядных пособ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Практикум. 7-11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ческий эксперимент по физ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меха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электр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п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молек.физика и терм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митаж. Искусство западной евро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энциклопедия зарубежного классического искус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Ж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 5-11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удио приложение  к учебник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.Д.Гальскова    2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Д.Гальскова    3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Д.Гальскова    4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3:00Z</dcterms:created>
  <dc:creator>1</dc:creator>
  <dc:description/>
  <cp:keywords/>
  <dc:language>en-US</dc:language>
  <cp:lastModifiedBy>Школа</cp:lastModifiedBy>
  <cp:lastPrinted>2006-04-18T12:56:00Z</cp:lastPrinted>
  <dcterms:modified xsi:type="dcterms:W3CDTF">2015-04-01T05:45:00Z</dcterms:modified>
  <cp:revision>10</cp:revision>
  <dc:subject/>
  <dc:title/>
</cp:coreProperties>
</file>