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469265</wp:posOffset>
                </wp:positionV>
                <wp:extent cx="5956300" cy="951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951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52"/>
                                <w:szCs w:val="52"/>
                              </w:rPr>
                              <w:t>Тема «Строение, номенклатура, изомерия и гомология углеводородов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>Учитель химии: Гридякина Т. 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ab/>
                              <w:tab/>
                              <w:t>МОУ «Казанце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69pt;height:749.1pt;mso-wrap-distance-left:9.05pt;mso-wrap-distance-right:9.05pt;mso-wrap-distance-top:0pt;mso-wrap-distance-bottom:0pt;margin-top:-36.9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66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6600"/>
                          <w:sz w:val="52"/>
                          <w:szCs w:val="52"/>
                        </w:rPr>
                        <w:t>Тема «Строение, номенклатура, изомерия и гомология углеводородов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  <w:t>10 клас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>Учитель химии: Гридякина Т. А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ab/>
                        <w:tab/>
                        <w:t>МОУ «Казанцевская СОШ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Систематизировать и структурировать полученные знания, показать взаимосвязь состава и строения с химическими свойствами у разных классов органических со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вать самостоятельность, общеучебные умения, способности к рефлек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ание положительной мотивации учения, правильной само – и взаимооценки и чувства ответственности, коммуникативности и умения работать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: индивидуальные карточки, цветные жетоны для оценки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ов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учебной деятельности: обобщающи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093"/>
        <w:gridCol w:w="217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, цели, метод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еятельность ученик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тивационно – цел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улировать задачи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классами органических соединений мы познакоми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тема урока? Почему? Какие задачи вы себе сегодня постави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о повторение?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быстро и  кратко отвечают на поставленные вопросы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Организационно – дея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ц – опр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ученик – 1 вопро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бесе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ть рабочий настрой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 доски (сильные учени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. Опрос по цепо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нкур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бщить изученное, привлекая имеющиеся з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, с проверкой у д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торить правила номенклатуры классов органически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онтроль знан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минка. Закончите фра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в органических соединениях имеет валентность равную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, в молекулах которых две двойные связи, называют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ма – связь по сравнению с пи – связью более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предельных углеводородов наиболее характерна реакция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, в молекулах которых есть тройная связь, называются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ольшинства органических веществ характерны реакции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роматических углеводородов характерны реакции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лассовая изомерия характерна 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, в молекулах которых одна двойная связь, называют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ельных углеводородов наиболее характерна реакци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характеризовать молекулы метана, этилена, ацетилена, бензола по пла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молекулярная формула вещества; б) структурная формула; в) электронная формула; г)  тип гибридизации; д) количество сигма - , пи – связей; е) расположение их в простра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овите молекулярную формулу углеводорода, принадлежащего к указанному классу и имеющего заданное число атомов углерода в молеку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 – 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…; алкин –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…; циклоалкан –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…; арен – 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…; алкан – 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…; алкен – 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…; алкодиен – 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…; алкин – 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…; алкодиен – 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…; циклоалкан – 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…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кому классу соответствует формула: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 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; 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;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о быстрее? Кто больш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оздатель теории строения органических вещест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 валентный угол в молекуле мета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общая формула алкан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вещества, имеющие одинаковый состав, но разные строения и свойст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формулу ацетил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лучают, обрабатывая каучук сер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общая формула алкен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вободный радика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ый угол в молекуле бутодие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ип гибридизации атомов углерода в алкин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формула этиле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реакция присоединения водорода к алкена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формула хлорофор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тип гибридизации атомов углерода в алкан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 валентный угол в молекуле алкин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вещества, имеющие сходные строения и свойства, но разный соста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первые получил синтетический каучу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вязь, образованная при перекрывании негибридных р – орбитал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 валентный угол в молекуле этиле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общая формула циклоалкан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их условиях происходит реакция хлорирования алкан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механизм таких реакций?  (Свободнорадикаль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реакция отщепления водорода от молекул углеводород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ип гибридизации  атомов углерода в алкен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общая формула арен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виды изомерии алки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реакция соединения молекул непредельных углеводородов между соб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виды изомерии алки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 реакцию ацетилена с вод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формула бутадие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правило Марковни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вязь, образованная при перекрывании гибридных орбитал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общая формула алкодиенов? Какова общая формула алкин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реакция присоединения воды к углеводорода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формула дихлорэта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виды изомерии алке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зовите вещ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Н – СН ═ СН –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Н –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– СН –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Исправьте ошибку. Назовите вещество правильно. 3-метил,4-этилпентен-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для этого вещества 2 гомолога и 3 изомера и назовите 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тносительная плотность алкена по водороду равна 35. Определите вещество, составьте формулы изомеров такого состава. М(в – ва) = Д(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х 2. М(в –ва)=7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. Назовите ве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амостоятельная работа по карточка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общают знания о классах органических веществ, слушают и анализируют ответы товари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у доски, остальные слушают и дополняют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исправляют и дополняют ответы товари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диалог, быстро реагируют на ситу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уровень усвоения материала, устанавливают причинно – следственные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амостоятельно, используя знания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лексивно – оценоч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сти итоги урока, поработав с поставленными в начале урока ц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ли вы поставленные ц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ля вас был этот ур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ем мы будем заниматься на следующем уроке? Что вам необходимо повторить?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ясь к целям, проверяют, выполнили ли их. Самостоятельно определяют задание на 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связ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у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молекулу метана по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лекулярная формула вещества; б) структурная формула; в) электронная формула; г)  тип гибридизации; д) количество сигма - , пи – связей; е) расположение их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молекулу этилена по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лекулярная формула вещества; б) структурная формула; в) электронная формула; г)  тип гибридизации; д) количество сигма - , пи – связей; е) расположение их в пространстве.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молекулу ацетилена по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лекулярная формула вещества; б) структурная формула; в) электронная формула; г)  тип гибридизации; д) количество сигма - , пи – связей; е) расположение их в пространстве.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молекулу бензола по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лекулярная формула вещества; б) структурная формула; в) электронная формула; г)  тип гибридизации; д) количество сигма - , пи – связей; е) расположение их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/>
        <w:t>Лист рефлек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70"/>
        <w:gridCol w:w="239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я смог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о тру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ось не понят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троение молеку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оменкл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ом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ом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9:00Z</dcterms:created>
  <dc:creator>User</dc:creator>
  <dc:description/>
  <cp:keywords/>
  <dc:language>en-US</dc:language>
  <cp:lastModifiedBy>Я</cp:lastModifiedBy>
  <cp:lastPrinted>2008-12-01T20:04:00Z</cp:lastPrinted>
  <dcterms:modified xsi:type="dcterms:W3CDTF">2014-02-02T14:46:00Z</dcterms:modified>
  <cp:revision>11</cp:revision>
  <dc:subject/>
  <dc:title/>
</cp:coreProperties>
</file>