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248400" cy="967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678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МОУ «Казанцевская СОШ»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cs="Mang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ng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cs="Mang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ng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Broadway BT" w:hAnsi="Broadway BT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roadway BT" w:hAnsi="Broadway BT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Monotype Corsiva" w:hAnsi="Monotype Corsiva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FF0000"/>
                                <w:sz w:val="44"/>
                                <w:szCs w:val="44"/>
                              </w:rPr>
                              <w:t>МНОГОАТОМНЫЕ СПИРТЫ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Monotype Corsiva" w:hAnsi="Monotype Corsiva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Monotype Corsiva" w:hAnsi="Monotype Corsiva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11 класс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 xml:space="preserve">Учитель химии Гридякина Т. А.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92pt;height:762.05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color w:val="800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МОУ «Казанцевская СОШ»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cs="Mang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ang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cs="Mang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ang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Broadway BT" w:hAnsi="Broadway BT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Broadway BT" w:hAnsi="Broadway BT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Monotype Corsiva" w:hAnsi="Monotype Corsiva" w:cs="Arial"/>
                          <w:b/>
                          <w:b/>
                          <w:color w:val="FF000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olor w:val="FF0000"/>
                          <w:sz w:val="44"/>
                          <w:szCs w:val="44"/>
                        </w:rPr>
                        <w:t>МНОГОАТОМНЫЕ СПИРТЫ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Monotype Corsiva" w:hAnsi="Monotype Corsiva" w:cs="Arial"/>
                          <w:b/>
                          <w:b/>
                          <w:color w:val="FF000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olor w:val="FF0000"/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Monotype Corsiva" w:hAnsi="Monotype Corsiva" w:cs="Arial"/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11 класс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 xml:space="preserve">Учитель химии Гридякина Т. А.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color w:val="800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2007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color w:val="80008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ема: Многоатомные спирт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>Цели: Образовательная:</w:t>
      </w:r>
      <w:r>
        <w:rPr>
          <w:sz w:val="28"/>
          <w:szCs w:val="28"/>
        </w:rPr>
        <w:t xml:space="preserve"> Закрепить и расширить понятия о функциональной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е   спиртов, водородной связи,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мических свойствах этого класса соединений. </w:t>
      </w:r>
    </w:p>
    <w:p>
      <w:pPr>
        <w:pStyle w:val="Normal"/>
        <w:ind w:left="708" w:hanging="0"/>
        <w:rPr/>
      </w:pPr>
      <w:r>
        <w:rPr>
          <w:color w:val="333399"/>
          <w:sz w:val="28"/>
          <w:szCs w:val="28"/>
        </w:rPr>
        <w:t xml:space="preserve">      </w:t>
      </w:r>
      <w:r>
        <w:rPr>
          <w:color w:val="333399"/>
          <w:sz w:val="28"/>
          <w:szCs w:val="28"/>
        </w:rPr>
        <w:t>Развивающая:</w:t>
      </w:r>
      <w:r>
        <w:rPr>
          <w:sz w:val="28"/>
          <w:szCs w:val="28"/>
        </w:rPr>
        <w:t xml:space="preserve"> Совершенствовать умения анализировать, переносить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ющиеся знания на новое вещество, сравнивать,          устанавливая взаимосвязь между его строением и     свойствам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</w:r>
      <w:r>
        <w:rPr>
          <w:color w:val="333399"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Формировать мировоззренческий вывод о взаимо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общего и особенного, о влиянии колич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изменений на изменения качественные – по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новых св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99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лицерин, вода, гидроксид натрия, сульфат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жидкости </w:t>
      </w:r>
    </w:p>
    <w:p>
      <w:pPr>
        <w:pStyle w:val="Normal"/>
        <w:ind w:left="1911" w:hanging="0"/>
        <w:jc w:val="both"/>
        <w:rPr/>
      </w:pPr>
      <w:r>
        <w:rPr>
          <w:sz w:val="28"/>
          <w:szCs w:val="28"/>
        </w:rPr>
        <w:t xml:space="preserve">для исследования (глицерин и этиловый спирт) №1 и №2,    штатив с пробир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Метод обучения:</w:t>
      </w:r>
      <w:r>
        <w:rPr>
          <w:sz w:val="28"/>
          <w:szCs w:val="28"/>
        </w:rPr>
        <w:t xml:space="preserve"> частично – поисковый, исследоват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Форма организации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учебной деятельности:</w:t>
      </w:r>
      <w:r>
        <w:rPr>
          <w:sz w:val="28"/>
          <w:szCs w:val="28"/>
        </w:rPr>
        <w:t xml:space="preserve"> парная и группов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color w:val="333399"/>
          <w:sz w:val="28"/>
          <w:szCs w:val="28"/>
        </w:rPr>
        <w:t>Этапы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809"/>
        <w:gridCol w:w="271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уро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еятельность ученик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тивационно – целе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спомнить классификацию веществ, подвести к формулированию темы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оказать исполь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атомных спиртов в повседневной жизни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кими веществами мы знакомимся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х объединя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ещества, содержащие гидроксильную группу, мы зна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классификацию, с какой группой веществ мы еще не познакомили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тему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му плану мы знакомимся с вещества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м цель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знаете о многоатомных спирт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нтифризы? Для чего их применяют?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бесе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 анализируют ответы товарищ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тему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используя личный опыт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рганизационно – деятельный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 аналогии с ранее знакомым материалом, изучить самостоятельно свойства многоатомных спиртов. Развивать умение находить черты сходства и различия у разных спир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опы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ровести и запомнить качественную реакцию на многоатомные спирты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ение и номенклату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ставить формулу спир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диол – 1,2 (этиленгликоль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триол – 1,2,3 (глицери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ятельная работа по карточ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уществуют ли спирты с большим количеством гидроксогрупп? Если да, составьте формулу шестиатомного спирта сорбит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Имея в виду, что в молекулах многоатомных спиртов несколько гидроксогрупп, выскажите предположение об их растворимости в воде. Проверьте ваше предположение, выполнив лабораторный опыт 1, задание 1, стр. 192 учеб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Какими химическими свойствами должны обладать многоатомные спирты? Почему? Составьте уравнение реакции замещения натрием двухатомного спирта этиленглико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разберите реакцию межмолекулярной дегидратации между глицерином и азотной кислотой. Где используется получаемое веществ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полните в опыте 1 задание 2, на странице  192. Для написания реакций воспользуйтесь учебн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Составьте уравнения реакций для получения в лаборатории многоатомных спирт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способ: взаимодействие галогенпроизводных с водными растворами щелочей. При этом атом галогена замещается на группу –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пособ – для получения этиленгликоля. Для этого составьте реакцию окисления этилена перманганатом калия. При необходимости воспользуйтесь учебником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у доски, дополняя и исправляя ответ товарищ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ют свое рабочее место, работают по карточке и учебнику, работая с лабораторным оборудованием не забывают правил ТБ, работают в заданном темпе, выделяют главное и делают вы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и анализируют увиденное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 – оцено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обобщить изученный материал, воспроизвести информацию, привлекая имеющиеся зна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вести итоги урока, поработав с поставленными в начале урока ц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задани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чему многоатомные спирты имеют высокую температуру кипения и хорошо растворяются в вод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ьте формулу сорби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ишите реакцию взаимодействия этиленгликоля с натр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получается нитроглицери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ясните смысл качественной реакции на многоатомные спирты. Запишите ее на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ведите примеры реакций получения спир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и ли вы свои цели? Что было не понятно? Просмотрите записи, кому необходима помощ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37.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т диалог, быстро реагируют на ситуацию, работают на доске, дополняя и исправляя ответы товарищ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ют, выполнили ли цели урок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зей Л. С. И др. Химия 11. – М.:Дрофа, 2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ецкая Г. А. Спирты и фенолы. // Химия в школе.- 2006. №1</w:t>
      </w:r>
    </w:p>
    <w:p>
      <w:pPr>
        <w:pStyle w:val="Normal"/>
        <w:jc w:val="both"/>
        <w:rPr/>
      </w:pPr>
      <w:r>
        <w:rPr>
          <w:sz w:val="28"/>
          <w:szCs w:val="28"/>
        </w:rPr>
        <w:t>Рудзитис Г. Е. Фельдман Ф. Г. Химия 10. – М.: Просвещение, 199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нченков Е. Е. и др. Методика обучения химии в 8 – 9 классах. – М.:    Школьная Пресса, 2000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амостоятельная работа по карточкам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1) Существуют ли спирты с большим количеством гидроксогрупп? Если да, составьте формулу шестиатомного спирта сорбита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2) Имея в виду, что в молекулах многоатомных спиртов несколько гидроксогрупп, выскажите предположение об их растворимости в воде. Проверьте ваше предположение, выполнив лабораторный опыт 1, задание 1, стр. 192 учебн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3) Какими химическими свойствами должны обладать многоатомные спирты? Почему? Составьте уравнение реакции замещения натрием двухатомного спирта этиленгликоля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амостоятельно разберите реакцию межмолекулярной дегидратации между глицерином и азотной кислотой. Где используется получаемое вещество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) Выполните в опыте 1 задание 2, на странице  192. Для написания реакций воспользуйтесь учебником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5) Составьте уравнения реакций для получения в лаборатории многоатомных спиртов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 способ: взаимодействие галогенпроизводных с водными растворами щелочей. При этом атом галогена замещается на группу –ОН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 способ – для получения этиленгликоля. Для этого составьте реакцию окисления этилена перманганатом калия. При необходимости воспользуйтесь учебнико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3:13:00Z</dcterms:created>
  <dc:creator>User</dc:creator>
  <dc:description/>
  <dc:language>en-US</dc:language>
  <cp:lastModifiedBy>User</cp:lastModifiedBy>
  <dcterms:modified xsi:type="dcterms:W3CDTF">2007-01-27T02:26:00Z</dcterms:modified>
  <cp:revision>6</cp:revision>
  <dc:subject/>
  <dc:title/>
</cp:coreProperties>
</file>