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Урок по  изобразительному искусству в 3 – 4 классах классе  по теме «Народное творчество в изобразительном  искусстве. Матрёш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способствовать более прочному и осознанному усвоению понятий по темам  «Жанры устного народного творчества», «Декоративно-прикладное искусство»,  развивать речь, творческое мышление учащихся, вырабатывать умение самостоятельно применять знания в комплексе, в нов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урока будет достигаться путем решения ряда задач по формированию универсальных учеб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 сфере личностных УУ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ть учебно–познавательный интерес к новому учебному материалу и способам решения новых поставленных задач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вать способность к самооценке на основе успешности учебной дея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ивать чувство прекрасного и этического на основе знакомства с отечественной культурой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 сфере регулятивных УУ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ить принимать и сохранять учебную задач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ть навык планирования своей деятельности в соответствии с поставленной задачей и условиями ее реализ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вать самостоятельность при выполнении поставленных задач, умение оценивать правильность выполнения действий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 сфере познавательных УУ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ить детей осуществлять поиск необходимой информации для выполнения учебных заданий с использований всех возможных источни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вать речевые навыки при устных высказывания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вать навык поиска разнообразных способов решения задач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 сфере коммуникативных УУ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вать навык использования речевых средств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итывать культуру речи, доброжелательное отношение к мнению други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ть договорные отношения при решении общих задач в совмес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Гуашь, кисточки, стаканчики с вод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акет для самостоятельной работы в группах по теме уро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зентация по теме уро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готовки матрешек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разцы русских матрёшек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атман с буквами и словами « Веселый хоровод»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работы:</w:t>
      </w:r>
      <w:r>
        <w:rPr/>
        <w:t xml:space="preserve"> групповая</w:t>
      </w:r>
    </w:p>
    <w:p>
      <w:pPr>
        <w:pStyle w:val="Normal"/>
        <w:jc w:val="both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84"/>
        <w:gridCol w:w="4274"/>
        <w:gridCol w:w="2598"/>
      </w:tblGrid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онны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2 минуты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готовность класса к уро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детей назвать свои коман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наличие пакета с заданиями на партах. Обращаем внимание на «лист достижений», в котором ребята самостоятельно будут отмечать свои успех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ся этапы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на доске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урока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т Бабы Яги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по группам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абот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дят порядок на партах, проверяют всё необходимое. Обговаривают название коман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ждой команды свой лист достижений</w:t>
            </w:r>
          </w:p>
        </w:tc>
      </w:tr>
      <w:tr>
        <w:trPr>
          <w:trHeight w:val="2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и цели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минуты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робуйте отгадать тему нашего урока. На доске появляется запись деформированного слова ФОЛЬКЛОР (РОЛЬКЛОФ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значает это поняти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яются ещё три слова: загадка, частушка, матрёш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отношение имеют эти слова к фольклор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м мы изучаем фольклор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робуйте сформулировать тему нашего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сшифровывают слово, объясняют, что фольклор – это народное творчество, загадка – жанр устного народного творчества, частушка – песенного народного творчества, матрёшка – это предмет  декоративно-прикладного искус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: народное творчество в  искус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учащихся по теме «Жанры устного народного творч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т Бабы Я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0 минут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нашу школу пришло письмо от Бабы Яги. Послушайте 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равствуйте, ребятиш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чонки и мальчиш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живу одна в ле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родавкой на нос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е сорока донесл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коле ладятся де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там отдыхают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ребята сами знания добываю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его в тех школах нет!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ноутбук и интерн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дети сказки не читаю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русские не знают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хочу проверить 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знания, друзь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аю вам стихи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жанры 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тают злые  гус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ответом для бабуси!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 вас есть задания Бабы Яги. Прочитайте, обсудите, к какому жанру УНТ относится каждое произве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лайдах послания  от Бабы Яг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бъединяет эти произведени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что такое матрёшка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лушают письмо, читают произведения, записывают отв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оизведения о матрёшках.</w:t>
            </w:r>
          </w:p>
        </w:tc>
      </w:tr>
      <w:tr>
        <w:trPr>
          <w:trHeight w:val="2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матрешках учител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7 мину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матреш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мечают свои успехи в листе достижений.</w:t>
            </w:r>
          </w:p>
        </w:tc>
      </w:tr>
      <w:tr>
        <w:trPr>
          <w:trHeight w:val="2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инут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минуты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показывает ребятам авторскую матрёшку и просит определить её ти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ав ответы детей, делается вывод, что матрёшка имеет авт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кие матрёшки называются авторскими. И вы сегодня будете создавать свою авторскую матрёшку. Но помните, что в семье матрёшки должны быть похожи, поэтому обсудите в группах, как вы будете разукрашивать своих матрёшек, какой выберете орнамент. У вас на парт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жат заготовки матрешек. Поэтому наши матрёшки будут и авторскими и народными одновременно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</w:t>
            </w:r>
          </w:p>
        </w:tc>
      </w:tr>
      <w:tr>
        <w:trPr>
          <w:trHeight w:val="2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ут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йте работу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скрашивают фигурки матрёшек.</w:t>
            </w:r>
          </w:p>
        </w:tc>
      </w:tr>
      <w:tr>
        <w:trPr>
          <w:trHeight w:val="2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минут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жите, какой орнамент вы выбрали для ваших матрёш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свою раб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« Все у меня в рука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мог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мог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абот учащихся.</w:t>
            </w:r>
          </w:p>
        </w:tc>
      </w:tr>
      <w:tr>
        <w:trPr>
          <w:trHeight w:val="2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инут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ашение результатов работы групп. Выявление самой активной группы и группы, у которой получились самые удачные матрёш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йте сделаем из наших матрешек веселый хоровод, а водить хоровод – тоже наша русская заба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за урок, мне было очень интересно с вами работать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 груп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Я могу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Я смогу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достижений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254"/>
        <w:gridCol w:w="2439"/>
      </w:tblGrid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  <w:t>Зад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16230</wp:posOffset>
                      </wp:positionV>
                      <wp:extent cx="304800" cy="333375"/>
                      <wp:effectExtent l="13335" t="15875" r="1397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9pt;margin-top:24.9pt;width:23.95pt;height:26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4"/>
                <w:szCs w:val="22"/>
              </w:rPr>
              <w:t>Результат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22"/>
              </w:rPr>
            </w:pPr>
            <w:r>
              <w:rPr>
                <w:sz w:val="48"/>
                <w:szCs w:val="22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22"/>
              </w:rPr>
            </w:pPr>
            <w:r>
              <w:rPr>
                <w:sz w:val="48"/>
                <w:szCs w:val="22"/>
              </w:rPr>
              <w:t>Тема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83820</wp:posOffset>
                      </wp:positionV>
                      <wp:extent cx="542925" cy="238125"/>
                      <wp:effectExtent l="5715" t="5715" r="5080" b="60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37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6.6pt;width:42.7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1945</wp:posOffset>
                      </wp:positionV>
                      <wp:extent cx="304800" cy="333375"/>
                      <wp:effectExtent l="13335" t="15875" r="1397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25.35pt;width:23.95pt;height:26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22"/>
              </w:rPr>
            </w:pPr>
            <w:r>
              <w:rPr>
                <w:sz w:val="48"/>
                <w:szCs w:val="22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22"/>
              </w:rPr>
            </w:pPr>
            <w:r>
              <w:rPr>
                <w:sz w:val="48"/>
                <w:szCs w:val="22"/>
              </w:rPr>
              <w:t>Задание от Бабы Я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0325</wp:posOffset>
                      </wp:positionV>
                      <wp:extent cx="542925" cy="238125"/>
                      <wp:effectExtent l="5715" t="5715" r="5080" b="603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37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4.75pt;width:42.7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22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22"/>
              </w:rPr>
            </w:pPr>
            <w:r>
              <w:rPr>
                <w:sz w:val="48"/>
                <w:szCs w:val="22"/>
              </w:rPr>
              <w:t>Творческая работа групп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2860</wp:posOffset>
                      </wp:positionV>
                      <wp:extent cx="542925" cy="238125"/>
                      <wp:effectExtent l="5715" t="5715" r="5080" b="603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37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1.8pt;width:42.7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2860</wp:posOffset>
                      </wp:positionV>
                      <wp:extent cx="304800" cy="333375"/>
                      <wp:effectExtent l="13335" t="15875" r="1397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1.8pt;width:23.95pt;height:26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22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22"/>
              </w:rPr>
            </w:pPr>
            <w:r>
              <w:rPr>
                <w:sz w:val="48"/>
                <w:szCs w:val="22"/>
              </w:rPr>
              <w:t xml:space="preserve">Презентац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46990</wp:posOffset>
                      </wp:positionV>
                      <wp:extent cx="542925" cy="238125"/>
                      <wp:effectExtent l="5715" t="5715" r="5080" b="603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37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3.7pt;width:42.7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635</wp:posOffset>
                      </wp:positionV>
                      <wp:extent cx="304800" cy="333375"/>
                      <wp:effectExtent l="13335" t="15875" r="1397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-0.05pt;width:23.95pt;height:26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Задание от Бабы Яг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7"/>
        <w:numPr>
          <w:ilvl w:val="0"/>
          <w:numId w:val="3"/>
        </w:numPr>
        <w:rPr/>
      </w:pPr>
      <w:r>
        <w:rPr/>
        <w:t>Баю-бай, баю-бай,</w:t>
      </w:r>
    </w:p>
    <w:p>
      <w:pPr>
        <w:pStyle w:val="Style17"/>
        <w:rPr/>
      </w:pPr>
      <w:r>
        <w:rPr/>
        <w:t>Спи, матрёшка, засыпай.</w:t>
      </w:r>
    </w:p>
    <w:p>
      <w:pPr>
        <w:pStyle w:val="Style17"/>
        <w:rPr/>
      </w:pPr>
      <w:r>
        <w:rPr/>
        <w:t>Ты, матрёшка, засыпай</w:t>
      </w:r>
    </w:p>
    <w:p>
      <w:pPr>
        <w:pStyle w:val="Style17"/>
        <w:rPr/>
      </w:pPr>
      <w:r>
        <w:rPr/>
        <w:t xml:space="preserve">И мне спать не мешай.   </w:t>
      </w:r>
    </w:p>
    <w:p>
      <w:pPr>
        <w:pStyle w:val="Style17"/>
        <w:rPr/>
      </w:pPr>
      <w:r>
        <w:rPr/>
        <w:t xml:space="preserve">                                                                            </w:t>
      </w:r>
      <w:r>
        <w:rPr/>
        <w:t>___________________________</w:t>
      </w:r>
    </w:p>
    <w:p>
      <w:pPr>
        <w:pStyle w:val="Style17"/>
        <w:numPr>
          <w:ilvl w:val="0"/>
          <w:numId w:val="3"/>
        </w:numPr>
        <w:rPr/>
      </w:pPr>
      <w:r>
        <w:rPr/>
        <w:t>Раз матрёшка, два матрёшка,</w:t>
      </w:r>
    </w:p>
    <w:p>
      <w:pPr>
        <w:pStyle w:val="Style17"/>
        <w:rPr/>
      </w:pPr>
      <w:r>
        <w:rPr/>
        <w:t>Ты матрёшка, я матрёшка.</w:t>
      </w:r>
    </w:p>
    <w:p>
      <w:pPr>
        <w:pStyle w:val="Style17"/>
        <w:rPr/>
      </w:pPr>
      <w:r>
        <w:rPr/>
        <w:t>Раз, два, три –</w:t>
      </w:r>
    </w:p>
    <w:p>
      <w:pPr>
        <w:pStyle w:val="Style17"/>
        <w:rPr/>
      </w:pPr>
      <w:r>
        <w:rPr/>
        <w:t xml:space="preserve">Выходи из круга ты!        </w:t>
      </w:r>
    </w:p>
    <w:p>
      <w:pPr>
        <w:pStyle w:val="Style17"/>
        <w:rPr/>
      </w:pPr>
      <w:r>
        <w:rPr/>
        <w:t xml:space="preserve">                                                                             </w:t>
      </w:r>
      <w:r>
        <w:rPr/>
        <w:t>_____________________________</w:t>
      </w:r>
    </w:p>
    <w:p>
      <w:pPr>
        <w:pStyle w:val="Style17"/>
        <w:numPr>
          <w:ilvl w:val="0"/>
          <w:numId w:val="3"/>
        </w:numPr>
        <w:rPr/>
      </w:pPr>
      <w:r>
        <w:rPr/>
        <w:t>В этой молодице прячутся сестрицы,</w:t>
      </w:r>
    </w:p>
    <w:p>
      <w:pPr>
        <w:pStyle w:val="Style17"/>
        <w:rPr/>
      </w:pPr>
      <w:r>
        <w:rPr/>
        <w:t xml:space="preserve">Каждая сестрица для младшей темница.  </w:t>
      </w:r>
    </w:p>
    <w:p>
      <w:pPr>
        <w:pStyle w:val="Style17"/>
        <w:rPr/>
      </w:pPr>
      <w:r>
        <w:rPr/>
        <w:t xml:space="preserve">                                                                             </w:t>
      </w:r>
      <w:r>
        <w:rPr/>
        <w:t>_____________________________</w:t>
      </w:r>
    </w:p>
    <w:p>
      <w:pPr>
        <w:pStyle w:val="Style17"/>
        <w:numPr>
          <w:ilvl w:val="0"/>
          <w:numId w:val="3"/>
        </w:numPr>
        <w:rPr/>
      </w:pPr>
      <w:r>
        <w:rPr/>
        <w:t>У матрёшки-мамочки</w:t>
      </w:r>
    </w:p>
    <w:p>
      <w:pPr>
        <w:pStyle w:val="Style17"/>
        <w:rPr/>
      </w:pPr>
      <w:r>
        <w:rPr/>
        <w:t>Вдруг пропали тапочки.</w:t>
      </w:r>
    </w:p>
    <w:p>
      <w:pPr>
        <w:pStyle w:val="Style17"/>
        <w:rPr/>
      </w:pPr>
      <w:r>
        <w:rPr/>
        <w:t>- Ты не плачь, Матрёшечка,</w:t>
      </w:r>
    </w:p>
    <w:p>
      <w:pPr>
        <w:pStyle w:val="Style17"/>
        <w:rPr/>
      </w:pPr>
      <w:r>
        <w:rPr/>
        <w:t>Внутри детки-крошечки.</w:t>
      </w:r>
    </w:p>
    <w:p>
      <w:pPr>
        <w:pStyle w:val="Style17"/>
        <w:rPr/>
      </w:pPr>
      <w:r>
        <w:rPr/>
        <w:t xml:space="preserve">Надо сказку им сказать </w:t>
      </w:r>
    </w:p>
    <w:p>
      <w:pPr>
        <w:pStyle w:val="Style17"/>
        <w:rPr/>
      </w:pPr>
      <w:r>
        <w:rPr/>
        <w:t>И платочек завязать.</w:t>
      </w:r>
    </w:p>
    <w:p>
      <w:pPr>
        <w:pStyle w:val="Style17"/>
        <w:rPr/>
      </w:pPr>
      <w:r>
        <w:rPr/>
        <w:t>Научить матрёшечек</w:t>
      </w:r>
    </w:p>
    <w:p>
      <w:pPr>
        <w:pStyle w:val="Style17"/>
        <w:rPr/>
      </w:pPr>
      <w:r>
        <w:rPr/>
        <w:t>Веселиться крошечек.                                         _____________________________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31:00Z</dcterms:created>
  <dc:creator>Все прочие</dc:creator>
  <dc:description/>
  <dc:language>en-US</dc:language>
  <cp:lastModifiedBy>Admin</cp:lastModifiedBy>
  <cp:lastPrinted>2012-10-29T15:19:00Z</cp:lastPrinted>
  <dcterms:modified xsi:type="dcterms:W3CDTF">2014-01-17T14:31:00Z</dcterms:modified>
  <cp:revision>2</cp:revision>
  <dc:subject/>
  <dc:title/>
</cp:coreProperties>
</file>