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талог Электронных Образовательных Ресурсов в библиотеке МКОУ  «Казанцевская сош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ме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звание СД-ДИ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с: репетитор. Весь школьный кур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ссия на рубеже третьего тысячелет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нциклопедия истории России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 Кремля до Рейхстаг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 России. Ч.1 1900-191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Cs/>
                <w:sz w:val="32"/>
                <w:szCs w:val="32"/>
              </w:rPr>
              <w:t>Ч.2 1918 – 1940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Большая энциклопед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тлас древнего мир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ы правовых знаний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ономика и право 9-11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 5 клас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еобщая история. История Др. Мира. 5,6 клас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сеобщая история. История нового времени. 7,8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бществознание. практикум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ш дом –Земля. 7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чальный курс географии 6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ономическая и социальная география мир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ография 6-10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С: Репетитор. Весь школьный курс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 6-9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ология 6-11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Биология. Анатомия и физиология человека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ая и неорганическая 10 – 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для всех 21. Решение задач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. 8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8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. Виртуальная лаборатория.8-11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ик-справочник Алгебра 7 –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ивая геометр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. Практикум. 5-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числит. Математика и программирование. 5 – 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терактивная математика 5-9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атематика 5-11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даем Единый экзамен 2004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ивая физик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крытая физик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. 7- 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. Библиотека наглядных пособий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а. Практикум. 7-11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нический эксперимент по физ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ха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ектр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п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лек.физика и термодина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строном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строномия 9-11 к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Х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рмитаж. Искусство западной европы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 Искусств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удожественная энциклопедия зарубежного классического искусств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кология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ология 10-1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колог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Ж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Ж 5-11 к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3:00Z</dcterms:created>
  <dc:creator>1</dc:creator>
  <dc:description/>
  <cp:keywords/>
  <dc:language>en-US</dc:language>
  <cp:lastModifiedBy>Школа</cp:lastModifiedBy>
  <cp:lastPrinted>2006-04-18T12:56:00Z</cp:lastPrinted>
  <dcterms:modified xsi:type="dcterms:W3CDTF">2012-01-26T03:36:00Z</dcterms:modified>
  <cp:revision>5</cp:revision>
  <dc:subject/>
  <dc:title/>
</cp:coreProperties>
</file>