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Швецова Оксана Сергеевна  учитель начальных классов</w:t>
      </w:r>
    </w:p>
    <w:p>
      <w:pPr>
        <w:pStyle w:val="Normal"/>
        <w:rPr/>
      </w:pPr>
      <w:r>
        <w:rPr>
          <w:b/>
          <w:sz w:val="40"/>
          <w:szCs w:val="40"/>
        </w:rPr>
        <w:t>Моя педагогическая концепция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  <w:t xml:space="preserve">(подготовлена для участия в районном конкурсе «Самый </w:t>
      </w:r>
      <w:r>
        <w:rPr>
          <w:b/>
          <w:sz w:val="32"/>
        </w:rPr>
        <w:t xml:space="preserve">классный </w:t>
      </w:r>
      <w:r>
        <w:rPr>
          <w:sz w:val="32"/>
        </w:rPr>
        <w:t>классный»  в 2007 г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– рекордно сложное занятие, самое запутанное из всех видов творчества. Это творение живых характеров, создание необыкновенно сложных микроклиматов, а для такого творчества нужна и глубокая интуиция, и глубокие знания. К воспитанию детей стоило бы относиться как к самой важной из всех зем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– самый необходимый человек для ребёнка в современной школе. У него необычная миссия в жизни: не только руководить, направлять, но и воспитывать. Его предназначение – следить за становлением личности ребёнка, входящего в современный ему мир, создавать условия для воспитания человека, способного достойно занять своё место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педагогический стаж составляет 17 лет. Все эти годы я работаю в МОУ « Казанцевская СОШ», сначала в Ручьёвской начальной школе, а третий год – в Казанцевской школе. За время своей работы я прочитала немало художественной и публицистической литературы, знакома с трудами Макаренко, Сухомлинского, Соловейчик, Ушинского, Пидкасистого, Выготского, часто анализировала поступки и действия людей, общалась с родителями и педагогами и пришла к выводу: мы все делаем общее дело – несём детям свою любовь, наставляем и обучаем их. То, чему мы учим детей, сказывается на их всей дальнейшей жизни. Следовательно, это влияет на будущее любого общества и 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набирала своих деток в первый класс, наше знакомство состоялось на пришкольном оздоровительном лагере. Признаться, я немного растерялась и от того, что их по нашим деревенским меркам много – 10 человек, и от того, что они такие разные – по условиям жизни, семейному положению, по уровню подготовки к школе, поведению, но самое главное – они совсем не могут строить свои взаимоотношения – дерутся, обзываются, спорят, не уступают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пять села за литературу, изучила ряд воспитательных систем и концепций. 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из них создавалась с учётом тех условий, в которых она применялась. Например, в Новгородском региональном центре развития образования были разработаны и используются такие программ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 – нравственное воспитание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школьников на традициях русской культуры г.Старая Ру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 Радостные дни» - с привлечением к школе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моей мечты – для сельских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горож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Путь к вершине» г. Волгоград ( создание условий для реабилитации и социальной защиты детей, попавших в трудную жизненную ситу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 Подросток» ( для по профилактике правонарушений и преступлений среди несовершеннолетн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ги свою звезду г. П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система « Звонница» ( ценности: Отечество, долг, честь, труд, пам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самовыражения г. П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моменты меня устраивали, что – т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мне в руки попался сборник учебно – методических материалов, выпущенных АКИПКРО г. Барнаула, который называется « Главное – характер». Изучив представленные в нём материалы, я поняла, чем мы будем заниматься с детьми ближайшие 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Воспитание нравственных ценностей» - вот то, что на тот момент явилось гла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подрастающего поколения было, есть и будет самой актуальной задачей любого общества. В современной России, в условиях решения быстроменяющихся экономических, социальных проблем, формирование единой, целостной системы нравственных основ становится просто необходимым условием. Новой России нужно новое поколение, воспитанное на лучших отечественных и признанных мировых нравственных ценностях, на традициях, которые являются гордостью нашего народа и составляют духовную основу жизн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я воспитательная программа называется </w:t>
      </w:r>
      <w:r>
        <w:rPr>
          <w:color w:val="0000FF"/>
          <w:sz w:val="28"/>
          <w:szCs w:val="28"/>
        </w:rPr>
        <w:t>« Твори добр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й девиз: </w:t>
      </w:r>
      <w:r>
        <w:rPr>
          <w:color w:val="0000FF"/>
          <w:sz w:val="28"/>
          <w:szCs w:val="28"/>
        </w:rPr>
        <w:t>люби, твори, прощ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: создание условий для формирования положительных нравственных каче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остигнуть этой цели,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формирования в классе духовно богатой, нравственно чистой и эмоционально благоприятной среды развит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формирования у детей высоких нравственных принципов( честность, порядочность, сострадание, трудолюбие и т. д.); учить детей следовать им в повседневно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ть условия для пробуждения интереса ребёнка к самому себе и формированию адекватной самооценке и чувства самоув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и бережно относясь к любым проявлениям индивидуальности детей, поддерживать и обеспечивать её 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основная цель и вытекающие из неё задачи могут быть выполнены при соблюдении следующих запове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вр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ё хорошее настроение и спокойствие приведёт к намеченной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, что ты хочешь от ребёнка, узнай его мнение на этот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й уровень развития своего воспитан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ь самостоятельность ребё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й условия для осознанной деятельности воспитанника</w:t>
      </w:r>
    </w:p>
    <w:p>
      <w:pPr>
        <w:pStyle w:val="Normal"/>
        <w:jc w:val="both"/>
        <w:rPr/>
      </w:pPr>
      <w:r>
        <w:rPr>
          <w:sz w:val="28"/>
          <w:szCs w:val="28"/>
        </w:rPr>
        <w:t>- Не упусти момент первого даже самого маленького успеха 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соблюдения заповедей воспитания я разработала для себя следующую памят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тходить от поставленной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ть о том, что любой человек – индивид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як человек по делу познаё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ё поведение – пример для моих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бывать о девизе – люби, твори, прощ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ласса были разработаны законы жизнедеятельности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й дарить людям рад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 и прощай людей. Бойся обидеть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е отдать своё, чем взять чуж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я и труд дивные всходы д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еряй веры в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сись к людям так, как ты бы хотел, чтобы они относились к т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– жизнелюбивые, честные, добрые, активные в своей жизни люди, способные всегда прийти на помощь. Их слова не расходятся с делом. Они отзывчивы и умеют любить. Это счастливые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же результатов мы достигли на сегодняшни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3 класс состоит из 10 человек: 5 мальчиков и 5 девочек, все дети 1998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– 6 человек, 3 человека пришли к нам во 2 классе, 1 девочка в третьем классе. Дети из трёх сёл. Большинство детей из полных семей, 2 из неполной семьи, 3 человека из неблагополучных семей. Особого внимания требуют семьи, где случаются конфликты, которые отражаются на дет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детей сформирован познавательный интерес к учебному процессу. В классе нет неуспевающих. 6 человек учаться на «4» и « 5»,  есть слабоуспевающие дети, им требуется постоянная помощь. Иногда отмечается излишняя шумливость, что требует постоянного контроля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класса во внеклассных мероприятиях показывает, что классному руководителю есть на кого опере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имеет достаточный уровень развития культурны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уделяют не так много внимания, как хотелось бы. В основном они теперь не родители, а прокорм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 занимаются в спортивной секции – футбол, девочки – нет, так как нет подходящих для них кружков и занятий, а им этого очень бы хоте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удовольствием участвуют в различных мероприятиях, любят соревнования и состязания, могут объединиться в сплоченный коллектив для выполнения поставленной цели, обладают чувством взаимовыручки и поддержки, на более высоком уровне чувства сострадания, сочувствия, жа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нь начинается с того, что все стараются поделиться с учителем и товарищами тем, что было с ними, когда мы были не вместе. Это значит, что незримо мы оставались единым целым коллективом. Ещё А.С.Макаренко сказал: « Не думайте, что вы воспитываете ребёнка только тогда, когда с ним разговариваете или поучаете его. Вы воспитываете его в каждый момент вашей жизни, даже тогда, когда вас нет рядом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ё у нас ещё складывается удачно. Перед нами ещё много проблем, задач, которые предстоит решить, но я верю, что мои дети будут добры, воспитаны, самодостаточны, смогут всегда отстоять свою точку зрения, помочь попавшим в беду, научаться сочувствовать и сопереживать, а значит, у них впереди счастливое будущее. Уже сейчас я думаю о том, как быстро летит время, скоро нам предстоит расставаться, и думаю я об этом с грустью, но с другой стороны впереди ещё много новых встреч и от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ь своё выступление я бы хотела словами Сергея Владимировича Михалкова: « Человек начинается с детства. Именно в детстве происходит посев добра. Но лишь через годы будет ясно, оказались ли семена добра всхожими, или же сорняки зла погубили их. Будет видно, какой человек вошёл в жизнь и стал членом общества. Воспитывать наших детей, людей будущего – это значит строить завтрашний д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рю, что в будущем мне не будет стыдно за своих детей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25:00Z</dcterms:created>
  <dc:creator>As</dc:creator>
  <dc:description/>
  <dc:language>en-US</dc:language>
  <cp:lastModifiedBy>Пользователь Windows</cp:lastModifiedBy>
  <dcterms:modified xsi:type="dcterms:W3CDTF">2009-07-17T02:25:00Z</dcterms:modified>
  <cp:revision>2</cp:revision>
  <dc:subject/>
  <dc:title>Моя педагогическая концепция</dc:title>
</cp:coreProperties>
</file>