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Комитет по образованию Администрации Курьинского района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01.20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№ 5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Курья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4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пределения средств на стимулирование инновационной деятельности муниципальных общеобразовательных организаций Курьинского район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-разовательных организациях Курьинского района, эффективного использо-вания средств инновационного фонда в 2017 году,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распределения средств между бюджетами муни-ципальных общеобразовательных организаций на стимулирование иннова-ционной деятельности муниципальных общеобразовательных организаций на 2017 год (Приложение № 1)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Утвердить Методические рекомендации муниципальным общеобра-зовательным организациям по разработке Порядка распределения средств на стимулирование инновационной деятельности между педагогическими ра-ботниками (Приложение № 2)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Руководителям муниципальных общеобразовательных организаций разработать и утвердить нормативные акты, регламентирующие Порядок распределения средств на стимулирование инновационной деятельности между педагогическими работниками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5" w:leader="none"/>
        </w:tabs>
        <w:overflowPunct w:val="false"/>
        <w:autoSpaceDE w:val="false"/>
        <w:spacing w:lineRule="auto" w:line="216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– график контроля использования средств инноваци-онного фонда в 2017 году (Приложение №3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37" w:before="0" w:after="0"/>
        <w:ind w:left="1000" w:hanging="2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образованию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6615" cy="3822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Т.Ю. Чернова</w:t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нна Евгеньевна Торшина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3857622157</w:t>
      </w:r>
    </w:p>
    <w:p>
      <w:pPr>
        <w:pStyle w:val="Normal"/>
        <w:widowControl w:val="false"/>
        <w:autoSpaceDE w:val="false"/>
        <w:spacing w:lineRule="auto" w:line="240" w:before="0" w:after="0"/>
        <w:ind w:left="6520" w:hanging="0"/>
        <w:rPr>
          <w:rFonts w:ascii="Times New Roman" w:hAnsi="Times New Roman" w:cs="Times New Roman"/>
          <w:sz w:val="24"/>
          <w:szCs w:val="24"/>
        </w:rPr>
      </w:pPr>
      <w:bookmarkStart w:id="1" w:name="page3"/>
      <w:bookmarkEnd w:id="1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6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риказу комитета по обра-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ованию от 23.01.2017 № 5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го государственно   Председатель  Курьинской  районной  общ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щественного совета по управлению и раз-   ственной организации профсоюз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ию в сфере  образования Курьинского райо-   образования и науки РФ</w:t>
      </w:r>
    </w:p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  <w:tab/>
        <w:t>_________Е.А. Филоненко</w:t>
      </w:r>
    </w:p>
    <w:p>
      <w:pPr>
        <w:pStyle w:val="Normal"/>
        <w:widowControl w:val="false"/>
        <w:autoSpaceDE w:val="false"/>
        <w:spacing w:lineRule="auto" w:line="240" w:before="0" w:after="0"/>
        <w:ind w:left="168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810</wp:posOffset>
            </wp:positionH>
            <wp:positionV relativeFrom="paragraph">
              <wp:posOffset>-130810</wp:posOffset>
            </wp:positionV>
            <wp:extent cx="581660" cy="27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2030</wp:posOffset>
            </wp:positionH>
            <wp:positionV relativeFrom="paragraph">
              <wp:posOffset>-112395</wp:posOffset>
            </wp:positionV>
            <wp:extent cx="440690" cy="255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.А.Липато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480" w:right="580" w:firstLine="3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спределения средств между бюджетами общеобразовательных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440" w:right="1520" w:firstLine="10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й Курьинского района на стимулирование инновационной деятельности</w:t>
      </w:r>
    </w:p>
    <w:p>
      <w:pPr>
        <w:pStyle w:val="Normal"/>
        <w:widowControl w:val="false"/>
        <w:autoSpaceDE w:val="false"/>
        <w:spacing w:lineRule="auto" w:line="237" w:before="0" w:after="0"/>
        <w:ind w:left="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общеобразовательных организаций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942" w:leader="none"/>
        </w:tabs>
        <w:overflowPunct w:val="false"/>
        <w:autoSpaceDE w:val="false"/>
        <w:spacing w:lineRule="auto" w:line="232" w:before="0" w:after="0"/>
        <w:ind w:left="92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улирует распределение средств на стимули-рование инновационной деятельности общеобразовательных организаций (далее – «Порядок») в объеме субвенции на обеспечение государственных гарантий реализации прав на получение общедоступного и бесплатного до-школьного, начального общего, основного общего, среднего общего образо-вания в муниципальных общеобразовательных организациях Курьинского района на 2017 год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920" w:leader="none"/>
        </w:tabs>
        <w:overflowPunct w:val="false"/>
        <w:autoSpaceDE w:val="false"/>
        <w:spacing w:lineRule="auto" w:line="237" w:before="0" w:after="0"/>
        <w:ind w:left="1920" w:hanging="2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й целью </w:t>
      </w:r>
      <w:r>
        <w:rPr>
          <w:rFonts w:cs="Times New Roman" w:ascii="Times New Roman" w:hAnsi="Times New Roman"/>
          <w:sz w:val="28"/>
          <w:szCs w:val="28"/>
        </w:rPr>
        <w:t>использования средств инновационного фонда Ку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9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ьинского района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стимулирование деятельности педагог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9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ников и общеобразовательных организаций на создание и внедре-ние инновационных продуктов, обеспечивающих современное качество образовательных результатов. </w:t>
      </w:r>
      <w:r>
        <w:rPr>
          <w:rFonts w:cs="Times New Roman" w:ascii="Times New Roman" w:hAnsi="Times New Roman"/>
          <w:sz w:val="28"/>
          <w:szCs w:val="28"/>
        </w:rPr>
        <w:t xml:space="preserve">Средства инновационного фонда направля-ются на стимулирование общеобразовательных организаций, осуществляю-щих разработку, внедрение и распространение передового педагогического опыта: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9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ящих в инновационную инфраструктуру системы образования Ал-тайского края;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9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ющих на выравнивание условий получения качественного обра-зования в школах, находящихся в сложных социальных условиях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9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сетевое взаимодействие в профессиональных сооб-ществах и объединениях, а также для обеспечения современных условий и требований федерального государственного образовательного стандарта (ФГОС) за счет интеграции ресурсов школьных округов;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9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щих в реализации пилотных проектов краевого и муници-пального уровней; </w:t>
      </w:r>
    </w:p>
    <w:p>
      <w:pPr>
        <w:sectPr>
          <w:type w:val="nextPage"/>
          <w:pgSz w:w="11906" w:h="16838"/>
          <w:pgMar w:left="780" w:right="840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7" w:before="0" w:after="0"/>
        <w:ind w:left="1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ющих функции муниципальных ресурсных центров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32" w:leader="none"/>
        </w:tabs>
        <w:overflowPunct w:val="false"/>
        <w:autoSpaceDE w:val="false"/>
        <w:spacing w:lineRule="auto" w:line="216" w:before="0" w:after="0"/>
        <w:ind w:left="0" w:firstLine="710"/>
        <w:jc w:val="both"/>
        <w:rPr/>
      </w:pPr>
      <w:bookmarkStart w:id="2" w:name="page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ми результатами и эффектами </w:t>
      </w:r>
      <w:r>
        <w:rPr>
          <w:rFonts w:cs="Times New Roman" w:ascii="Times New Roman" w:hAnsi="Times New Roman"/>
          <w:sz w:val="28"/>
          <w:szCs w:val="28"/>
        </w:rPr>
        <w:t>использования средст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новационного фонда в Курьинского района в 2017 году являются: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Развитие различных моделей сетевого взаимодействия; - Деятельность общеобразовательных организаций Курьинского 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йона, входящих в Банк лучших практик, участвующих в реализации ФГОС основного общего образования в опережающем режиме, использу-ющих дистанционные образовательные технологии.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01" w:leader="none"/>
        </w:tabs>
        <w:overflowPunct w:val="false"/>
        <w:autoSpaceDE w:val="false"/>
        <w:spacing w:lineRule="auto" w:line="23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редств инновационного фонда между общеобразова-тельными организациями осуществляется по показателям результативности и качества деятельности (далее – «показатели») с учетом численности педаго-гических работников за прошедший учебный год 80% фонда, 20% фонда де-лится между общеобразовательными организациями по приоритетным направлениям деятельности в текущем году.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средств производится по формуле: 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left="4220" w:right="220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36"/>
          <w:szCs w:val="36"/>
          <w:vertAlign w:val="subscript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--------- * Сhb</w:t>
      </w:r>
      <w:r>
        <w:rPr>
          <w:rFonts w:cs="Times New Roman" w:ascii="Times New Roman" w:hAnsi="Times New Roman"/>
          <w:b/>
          <w:bCs/>
          <w:sz w:val="36"/>
          <w:szCs w:val="36"/>
          <w:vertAlign w:val="subscript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+ a * S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RI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∑Сhb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36"/>
          <w:szCs w:val="36"/>
          <w:vertAlign w:val="subscript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сумма средст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ная на данную муниципальную об-щеобразовательную организацию;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0 %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средств для распределения между бюджет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ми организациями на стимулирование инновационной деятельности без учета средств, выделенных на реализацию инновационных проектов;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hb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еловеко-балло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сем общеобразовательным орга-низациям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9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hbi = (R</w:t>
      </w:r>
      <w:r>
        <w:rPr>
          <w:rFonts w:cs="Times New Roman" w:ascii="Times New Roman" w:hAnsi="Times New Roman"/>
          <w:b/>
          <w:bCs/>
          <w:sz w:val="36"/>
          <w:szCs w:val="36"/>
          <w:vertAlign w:val="subscript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vertAlign w:val="subscript"/>
        </w:rPr>
        <w:t>и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* х</w:t>
      </w:r>
      <w:r>
        <w:rPr>
          <w:rFonts w:cs="Times New Roman" w:ascii="Times New Roman" w:hAnsi="Times New Roman"/>
          <w:b/>
          <w:bCs/>
          <w:sz w:val="36"/>
          <w:szCs w:val="36"/>
          <w:vertAlign w:val="subscript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)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е количества педагогических работни-ков (х</w:t>
      </w:r>
      <w:r>
        <w:rPr>
          <w:rFonts w:cs="Times New Roman" w:ascii="Times New Roman" w:hAnsi="Times New Roman"/>
          <w:sz w:val="36"/>
          <w:szCs w:val="36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и итогового рейтинга по данной общеобразовательной организации (R</w:t>
      </w:r>
      <w:r>
        <w:rPr>
          <w:rFonts w:cs="Times New Roman" w:ascii="Times New Roman" w:hAnsi="Times New Roman"/>
          <w:sz w:val="36"/>
          <w:szCs w:val="36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  <w:vertAlign w:val="subscript"/>
        </w:rPr>
        <w:t>ит.</w:t>
      </w:r>
      <w:r>
        <w:rPr>
          <w:rFonts w:cs="Times New Roman" w:ascii="Times New Roman" w:hAnsi="Times New Roman"/>
          <w:sz w:val="28"/>
          <w:szCs w:val="28"/>
        </w:rPr>
        <w:t>) («человеко-балл»);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общеобразовательных организац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хся регио-нальными инновационными площадками Курьинского района;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RI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ный на реализацию заявленного иннова-ционного проекта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 Для формирования рейтинга используются следующие показатели: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78" w:leader="none"/>
        </w:tabs>
        <w:overflowPunct w:val="false"/>
        <w:autoSpaceDE w:val="false"/>
        <w:spacing w:lineRule="auto" w:line="22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обучающихся, показавших на ОГЭ по русскому языку результат, превышающий среднее краевое значение (электронный мониторинг Регио-нального центра обработки информации (РЦОИ);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43" w:leader="none"/>
        </w:tabs>
        <w:overflowPunct w:val="false"/>
        <w:autoSpaceDE w:val="false"/>
        <w:spacing w:lineRule="auto" w:line="213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обучающихся, показавших на ОГЭ по математике результат, превышающий среднее краевое значение (электронный мониторинг РЦОИ);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24" w:leader="none"/>
        </w:tabs>
        <w:overflowPunct w:val="false"/>
        <w:autoSpaceDE w:val="false"/>
        <w:spacing w:lineRule="auto" w:line="22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участников ОГЭ, сдавших обязательные экзамены в основной период в общей численности допущенных к сдаче экзаменов (электронный мониторинг РЦОИ);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0" w:right="840" w:gutter="0" w:header="0" w:top="11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3"/>
        </w:numPr>
        <w:tabs>
          <w:tab w:val="clear" w:pos="720"/>
          <w:tab w:val="left" w:pos="905" w:leader="none"/>
        </w:tabs>
        <w:overflowPunct w:val="false"/>
        <w:autoSpaceDE w:val="false"/>
        <w:spacing w:lineRule="auto" w:line="22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старшеклассников (10 – 11 классы), обучающихся по профиль-ным образовательным программам (данные ежегодной статистической от-четности);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871" w:leader="none"/>
        </w:tabs>
        <w:overflowPunct w:val="false"/>
        <w:autoSpaceDE w:val="false"/>
        <w:spacing w:lineRule="auto" w:line="228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ge7"/>
      <w:bookmarkEnd w:id="3"/>
      <w:r>
        <w:rPr>
          <w:rFonts w:cs="Times New Roman" w:ascii="Times New Roman" w:hAnsi="Times New Roman"/>
          <w:sz w:val="28"/>
          <w:szCs w:val="28"/>
        </w:rPr>
        <w:t xml:space="preserve">доля школьников (9 – 11 классы), участвовавших в региональном туре всероссийской олимпиады школьников (мониторинг центра по работе с ода-ренными детьми по спискам, представленным председателями предметных жюри);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910" w:leader="none"/>
        </w:tabs>
        <w:overflowPunct w:val="false"/>
        <w:autoSpaceDE w:val="false"/>
        <w:spacing w:lineRule="auto" w:line="228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школьников, систематически занимающихся в школьных спор-тивных клубах, и других общественных объединениях, направленных на формирование культуры здоровья, здорового образа жизни (данные ежегод-ной статистической отчетности);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902" w:leader="none"/>
        </w:tabs>
        <w:overflowPunct w:val="false"/>
        <w:autoSpaceDE w:val="false"/>
        <w:spacing w:lineRule="auto" w:line="213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общеобразовательных организаций Курьинского района, входя-щих в краевой банк лучших управленческих и педагогических практик (далее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«Банк лучших практик»), участвующих в реализации ФГОС основного об-щего образования в опережающем режиме, использующих дистанционные образовательные технологии (в соответствии с приказами Главного управле-ния образования и науки Алтайского края (далее – «Главное управление»);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895" w:leader="none"/>
        </w:tabs>
        <w:overflowPunct w:val="false"/>
        <w:autoSpaceDE w:val="false"/>
        <w:spacing w:lineRule="auto" w:line="228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обучающихся, испытывающих трудности в освоении общеобра-зовательных программ, развитии и социальной адаптации и получающих квалифицированную психолого-педагогическую-медико-социальную-помощь (далее – «ППМС-помощь») (данные ежегодной статистической от-четности);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922" w:leader="none"/>
        </w:tabs>
        <w:overflowPunct w:val="false"/>
        <w:autoSpaceDE w:val="false"/>
        <w:spacing w:lineRule="auto" w:line="223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обучающихся, сдавших ОГЭ (по выбору) по естественнонауч-ным дисциплинам (физика, химия, биология) (электронный мониторинг РЦОИ);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902" w:leader="none"/>
        </w:tabs>
        <w:overflowPunct w:val="false"/>
        <w:autoSpaceDE w:val="false"/>
        <w:spacing w:lineRule="auto" w:line="213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обучающихся, сдавших ЕГЭ (по выбору) в соответствии с про-филем обучения (данные ежегодной статистической отчетности)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личество педагогических работников определяется согласно дан-ным раздела 3 «Сведения о персонале организации» отчета «Сведения об ор-ганизациях, осуществляющих подготовку по образовательным программам начального общего, основного общего, среднего общего образования» (при-каз Росстата от 17.08.2016 № 429 «Об утверждении статистического инстру-ментария для организации Министерством образования и науки Российской Федерации федерального статистического наблюдения за деятельностью ор-ганизаций, осуществляющих подготовку по образовательным программам начального общего, основного общего, среднего общего образования»). 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 каждому показателю определяется рейтинг образовательной ор-ганизации. Минимальному значению показателя соответствует минимальное значение рейтинга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 основании рейтингов по каждому из 10 показателей рассчитыва- </w:t>
      </w:r>
    </w:p>
    <w:p>
      <w:pPr>
        <w:pStyle w:val="Normal"/>
        <w:widowControl w:val="false"/>
        <w:autoSpaceDE w:val="false"/>
        <w:spacing w:lineRule="auto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тся значение итогового рейтинга (R</w:t>
      </w:r>
      <w:r>
        <w:rPr>
          <w:rFonts w:cs="Times New Roman" w:ascii="Times New Roman" w:hAnsi="Times New Roman"/>
          <w:sz w:val="36"/>
          <w:szCs w:val="36"/>
          <w:vertAlign w:val="subscript"/>
        </w:rPr>
        <w:t>ит.</w:t>
      </w:r>
      <w:r>
        <w:rPr>
          <w:rFonts w:cs="Times New Roman" w:ascii="Times New Roman" w:hAnsi="Times New Roman"/>
          <w:sz w:val="28"/>
          <w:szCs w:val="28"/>
        </w:rPr>
        <w:t>)   по формуле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left="2860" w:right="2140" w:firstLine="1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a+b+c+d+e+f+g+h+i+j R</w:t>
      </w:r>
      <w:r>
        <w:rPr>
          <w:rFonts w:cs="Times New Roman" w:ascii="Times New Roman" w:hAnsi="Times New Roman"/>
          <w:b/>
          <w:bCs/>
          <w:sz w:val="35"/>
          <w:szCs w:val="35"/>
          <w:vertAlign w:val="subscript"/>
        </w:rPr>
        <w:t>ит.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= --------------------------------------</w:t>
      </w:r>
    </w:p>
    <w:p>
      <w:pPr>
        <w:sectPr>
          <w:type w:val="nextPage"/>
          <w:pgSz w:w="11906" w:h="16838"/>
          <w:pgMar w:left="1700" w:right="840" w:gutter="0" w:header="0" w:top="11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5" w:before="0" w:after="0"/>
        <w:ind w:left="4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8"/>
        <w:rPr>
          <w:rFonts w:ascii="Times New Roman" w:hAnsi="Times New Roman" w:cs="Times New Roman"/>
          <w:sz w:val="24"/>
          <w:szCs w:val="24"/>
        </w:rPr>
      </w:pPr>
      <w:bookmarkStart w:id="4" w:name="page9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тинг по доле обучающихс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вших на ОГЭ по русско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у результат, превышающий среднее краевое значение;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тинг по доле обучающихс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вших на ОГЭ по математи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, превышающий среднее краевое значение;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тинг по доле участников ОГЭ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вших обязательные экзамены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период в общей численности допущенных к сдаче экзаменов;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38" w:leader="none"/>
        </w:tabs>
        <w:overflowPunct w:val="false"/>
        <w:autoSpaceDE w:val="false"/>
        <w:spacing w:lineRule="auto" w:line="216" w:before="0" w:after="0"/>
        <w:ind w:left="0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ейтинг по доле старшеклассников (10-11 классы), обучающихся по профильным образовательным программам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4" w:leader="none"/>
        </w:tabs>
        <w:overflowPunct w:val="false"/>
        <w:autoSpaceDE w:val="false"/>
        <w:spacing w:lineRule="auto" w:line="213" w:before="0" w:after="0"/>
        <w:ind w:left="0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ейтинг по доле школьников (9-11 классы), участвовавших в регио-нальном туре всероссийской олимпиады школьников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78" w:leader="none"/>
        </w:tabs>
        <w:overflowPunct w:val="false"/>
        <w:autoSpaceDE w:val="false"/>
        <w:spacing w:lineRule="auto" w:line="220" w:before="0" w:after="0"/>
        <w:ind w:left="0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ейтинг по доле школьников, систематически занимающихся в школьных спортивных клубах и других общественных объединениях, направленных на формирование культуры здоровья, здорового образа жизни;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9" w:leader="none"/>
        </w:tabs>
        <w:overflowPunct w:val="false"/>
        <w:autoSpaceDE w:val="false"/>
        <w:spacing w:lineRule="auto" w:line="228" w:before="0" w:after="0"/>
        <w:ind w:left="0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ейтинг по доле общеобразовательных организаций муниципально-го района (городского округа), входящих в краевой Банк лучших практик, участвующих в реализации ФГОС основного общего образования в опере-жающем режиме, использующих дистанционные образовательные техноло-гии;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55" w:leader="none"/>
        </w:tabs>
        <w:overflowPunct w:val="false"/>
        <w:autoSpaceDE w:val="false"/>
        <w:spacing w:lineRule="auto" w:line="223" w:before="0" w:after="0"/>
        <w:ind w:left="0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ейтинг по доле обучающихся, испытывающих трудности в освое-нии общеобразовательных программ, развитии и социальной адаптации и по-лучающих квалифицированную ППМС-помощь;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86" w:leader="none"/>
        </w:tabs>
        <w:overflowPunct w:val="false"/>
        <w:autoSpaceDE w:val="false"/>
        <w:spacing w:lineRule="auto" w:line="213" w:before="0" w:after="0"/>
        <w:ind w:left="0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ейтинг по доле обучающихся, сдавших ОГЭ (по выбору) по есте-ственнонаучным дисциплинам (физика, химия, биология)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37" w:before="0" w:after="0"/>
        <w:ind w:left="880" w:hanging="1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ейтинг по доле обучающихся, сдавших ЕГЭ (по выбору) в соответ-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вии с профилем обу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58" w:leader="none"/>
        </w:tabs>
        <w:overflowPunct w:val="false"/>
        <w:autoSpaceDE w:val="false"/>
        <w:spacing w:lineRule="auto" w:line="252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итогового рейтинга 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36"/>
          <w:szCs w:val="36"/>
          <w:vertAlign w:val="subscript"/>
        </w:rPr>
        <w:t>ит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как среднее арифметическое значение рейтинга по результатам прошедшего года и рей-тинг по приоритетным направлениям деятельности в текущем году (Таблица 1, графа 7) 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57" w:leader="none"/>
        </w:tabs>
        <w:overflowPunct w:val="false"/>
        <w:autoSpaceDE w:val="false"/>
        <w:spacing w:lineRule="auto" w:line="232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являются частью фонда оплаты труда и используются на ежемесячные выплаты за высокие результаты и качество деятельности педа-гогическим работникам муниципальных общеобразовательных организаций, установленные локальными актами муниципальных общеобразовательных организаций. Средства между бюджетами общеобразовательных организаций на стимулирование инновационной деятельности муниципальных общеобра-зовательных организаций распределяются 2 раза в год с учетом показателей, перечисленных в пунктах 4, 6 данного Порядка.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80" w:leader="none"/>
        </w:tabs>
        <w:overflowPunct w:val="false"/>
        <w:autoSpaceDE w:val="false"/>
        <w:spacing w:lineRule="auto" w:line="237" w:before="0" w:after="0"/>
        <w:ind w:left="1180" w:hanging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порядок распределения средств на стимулирова-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1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ие инновационной деятельности между общеобразовательными организа-циями и педагогическими работниками осуществляется на основе норматив-ных актов органов местного самоуправления, осуществляющих управление в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bookmarkStart w:id="5" w:name="page11"/>
      <w:bookmarkEnd w:id="5"/>
      <w:r>
        <w:rPr>
          <w:rFonts w:cs="Times New Roman" w:ascii="Times New Roman" w:hAnsi="Times New Roman"/>
          <w:sz w:val="28"/>
          <w:szCs w:val="28"/>
        </w:rPr>
        <w:t>сфере образования, и согласовывается с органами государственного обще-ственного управления образованием и профсоюзом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0" w:leader="none"/>
        </w:tabs>
        <w:overflowPunct w:val="false"/>
        <w:autoSpaceDE w:val="false"/>
        <w:spacing w:lineRule="auto" w:line="256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денежных средств краевого бюджета, направляемых на стимулирование инновационной деятельности муниципальных общеобразовательных организаций, осуществляет Мини-стерство образования и науки Алтайского края. 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69" w:leader="none"/>
        </w:tabs>
        <w:overflowPunct w:val="false"/>
        <w:autoSpaceDE w:val="false"/>
        <w:spacing w:lineRule="auto" w:line="268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рейтинга общеобразовательных организаций в Курьинском районе рекомендуется учитывать рейтинг по результатам про-шедшего года (по показателям результативности деятельности общеобразо-вательных организаций за предыдущий период, не менее 80% от общей сум-мы средств) и рейтинг по приоритетным направлениям деятельности в теку-щем году (не более 20% от общей суммы средств). Исходя из этих двух рей-тингов формируется значение итогового рейтинга (среднее арифметическое значение). 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89" w:leader="none"/>
        </w:tabs>
        <w:overflowPunct w:val="false"/>
        <w:autoSpaceDE w:val="false"/>
        <w:spacing w:lineRule="auto" w:line="232" w:before="0" w:after="0"/>
        <w:ind w:left="0" w:firstLine="4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роекта «Система оценки качества образования в условиях сельской школы» МКОУ «Трусовская средняя общеобразователь-ная школа», являющейся региональной инновационной площадкой в соот-ветствии с приказом Главного управления от 18.11.2016 №1825 «Об утвер-ждении перечня региональных инновационных площадок») (для оценки про-фессиональной деятельности заместителей директоров общеобразовательных организаций и выплаты средств на реализацию проекта, выделяется 315 тыс. рублей на 2017 год. 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164" w:leader="none"/>
        </w:tabs>
        <w:overflowPunct w:val="false"/>
        <w:autoSpaceDE w:val="false"/>
        <w:spacing w:lineRule="auto" w:line="225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лее 10 % инновационного фонда общеобразовательной орга-низации, являющейся региональной инновационной площадкой системы об-разования Алтайского края (приказ Главного управления от 18.11.2016 № 1825 «Об утверждении перечня региональных инновационных площадок»),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ходящих в Банк лучших практик (приказ Главного управления от 18.11.2016 № 1826 «Об утверждении перечня организаций, осуществляю-щих образовательную деятельность, и иных действующих в сфере образова-ния организаций, а также их объединений для включения их опыта в краевой банк лучших управленческих и педагогических практик»), участвующих в реализации ФГОС основного общего образования в опережающем режиме, использующих дистанционные образовательные технологии распределяется между заместителями директоров, осуществляющими сопровождение инно-вационной деятельности конкретной общеобразовательной организации (в соответствии с таблицами 5, 6);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1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7. Оставшийся объем средств, делится на общую сумму баллов, полу-ченных при формировании рейтинга общеобразовательных организаций Ку-рьинского района, получается стоимость одного балла; стоимость одного балла умножается на сумму баллов конкретной муниципальной общеобразо-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780" w:right="28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ge13"/>
      <w:bookmarkEnd w:id="6"/>
      <w:r>
        <w:rPr>
          <w:rFonts w:cs="Times New Roman" w:ascii="Times New Roman" w:hAnsi="Times New Roman"/>
          <w:sz w:val="28"/>
          <w:szCs w:val="28"/>
        </w:rPr>
        <w:t>вательной организации, определяется общая сумма средств на стимулирова-ние инновационной деятельности;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80" w:right="2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7.Порядок согласовывается с органами государственного обществен-ного управления образованием и профсоюзо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0"/>
        <w:gridCol w:w="1600"/>
        <w:gridCol w:w="980"/>
        <w:gridCol w:w="860"/>
        <w:gridCol w:w="1140"/>
        <w:gridCol w:w="1420"/>
        <w:gridCol w:w="840"/>
        <w:gridCol w:w="1000"/>
        <w:gridCol w:w="700"/>
        <w:gridCol w:w="1140"/>
        <w:gridCol w:w="920"/>
      </w:tblGrid>
      <w:tr>
        <w:trPr>
          <w:trHeight w:val="327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Коли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умма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тинг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Ито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ств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нг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тыс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и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ма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ма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именова-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педа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рублей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итетным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вый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,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ние образо-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ги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-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(на год)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правле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-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лей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тыс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п/п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тельной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ческих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уль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ям в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тинг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й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рубле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рганизации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работ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01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)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иков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та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ек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7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9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38,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«Курьинс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421,84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0,21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2,0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»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зна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108,03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8,0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ская сош»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фирсовс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,28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91,2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»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з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овс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180,53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,5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»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ва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137,560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,5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ская сош»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ру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134,695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9,6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кая сош»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овс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106,04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,0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»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цевс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,86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88,8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»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23,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ванс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107,14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3,79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,9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»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7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5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4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15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20" w:right="560" w:gutter="0" w:header="0" w:top="11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0" w:before="0" w:after="0"/>
        <w:ind w:left="780" w:righ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екта «Система оценки качества образования в условиях сельской школы» МКОУ «Трусовская средняя общеобразовательная школа», являющейся региональной инновационной площадкой в соответствии с при-казом Главного управления от 18.11.2016 №1825 «Об утверждении перечня региональных инновационных площадок» для оценки профессиональной де-ятельности заместителей директоров общеобразовательных организаций и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bookmarkStart w:id="7" w:name="page15"/>
      <w:bookmarkEnd w:id="7"/>
      <w:r>
        <w:rPr>
          <w:rFonts w:cs="Times New Roman" w:ascii="Times New Roman" w:hAnsi="Times New Roman"/>
          <w:sz w:val="28"/>
          <w:szCs w:val="28"/>
        </w:rPr>
        <w:t>выплаты средств на реализацию проекта, выделяется 315 тыс. рублей на 2017 год.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84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иказу комитета по обра-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ованию от 23.01.2017 № 5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160" w:right="160" w:firstLine="28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Методические рекомендации по разработке порядка распределения средств на стимулирование инновацион-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2560" w:right="80" w:hanging="2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й деятельности между муниципальными общеобразовательными организаци-ями и педагогическими работниками</w:t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67" w:leader="none"/>
        </w:tabs>
        <w:overflowPunct w:val="false"/>
        <w:autoSpaceDE w:val="false"/>
        <w:spacing w:lineRule="auto" w:line="242" w:before="0" w:after="0"/>
        <w:ind w:left="0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тодические рекомендации по разработке порядка распределения средств на стимулирование инновационной деятельности между муниципаль-ными общеобразовательными организациями и педагогическими работниками (далее – «методические рекомендации») регулируют распределение средств на стимулирование инновационной деятельности между муниципальными об-щеобразовательными организациями и педагогическими работниками в объ-еме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-разовательных организациях Курьинского района на 2017 год.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05" w:leader="none"/>
        </w:tabs>
        <w:overflowPunct w:val="false"/>
        <w:autoSpaceDE w:val="false"/>
        <w:spacing w:lineRule="auto" w:line="232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комиссия по распределению средств инновационно-го фонда (далее – «муниципальная комиссия») утверждается приказом муни-ципального органа управления образованием и действует на основании утвержденного приказом Положения о муниципальной комиссии по распре-делению средств инновационного фонда (далее – «Положение»), в котором указывается количество и состав комиссии (представительство от муници-пального органа управления образованием, профсоюзной организации, ди-ректоров ресурсных центров, базовых и стажерских площадок, базовых и пи-лотных школ, учителя – руководители или представители методических объ-единений). Положением регламентируются полномочия комиссии, способ принятия и публикации решения, порядок разрешения спорных вопросов. 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25" w:leader="none"/>
        </w:tabs>
        <w:overflowPunct w:val="false"/>
        <w:autoSpaceDE w:val="false"/>
        <w:spacing w:lineRule="auto" w:line="225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комиссия определяет приоритетные цели из переч-ня, определенного в Положении об инновационном фонде системы образова-ния Курьинского района, на которые направляются средства инновационного фонда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расчета средств на стимулирование инновационной деятельности между муниципальными общеобразовательными организация-ми являются сформированные муниципальной комиссией критерии, по кото-рым определяется достижение поставленных целей, а также методика расче-та указанных критериев на уровне муниципального органа управления обра-зованием (таблица 2), а также периодичность распределения средств иннова-ционного фонда (1 раз в год)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0" w:right="840" w:gutter="0" w:header="0" w:top="11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20"/>
          <w:tab w:val="left" w:pos="1003" w:leader="none"/>
        </w:tabs>
        <w:overflowPunct w:val="false"/>
        <w:autoSpaceDE w:val="false"/>
        <w:spacing w:lineRule="auto" w:line="213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рейтинга общеобразовательных организаций Ку-рьинского района учитывается рейтинг по результатам прошедшего года (по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ge17"/>
      <w:bookmarkEnd w:id="8"/>
      <w:r>
        <w:rPr>
          <w:rFonts w:cs="Times New Roman" w:ascii="Times New Roman" w:hAnsi="Times New Roman"/>
          <w:sz w:val="28"/>
          <w:szCs w:val="28"/>
        </w:rPr>
        <w:t>показателям результативности деятельности ОО за предыдущий период, не менее 80% от общей суммы средств, выделенной на Курьинский район) и рейтинг по приоритетным направлениям деятельности в текущем году (не более 20% от общей суммы средств, выделенной на Курьинский район). Ис-ходя из этих двух рейтингов формируется значение итогового рейтинга (среднее арифметическое значение).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новационной фонд общеобразовательной организации формируется по следующему принципу: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КОУ «Трусовская сош», являющейся региональной инновационной площадкой в соответствии с приказом Главного управления образования и науки Алтайского края (далее – «Главное управление») от 18.11.2016 № 1825 «Об утверждении перечня региональных инновационных площадок» (табли-ца 4), на реализацию одного заявленного проекта выделяется 315,0 тыс. руб-лей на 2017 год;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тавшийся объем средств, делится на общую сумму баллов, получен-ных при формировании рейтинга общеобразовательных организаций Курь-инского района, получается стоимость одного балла;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оимость одного балла умножается на сумму баллов конкретной му-ниципальной общеобразовательной организации, определяется общая сумма средств на стимулирование инновационной деятельности;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 более 10 % инновационного фонда общеобразовательной организа-ции, являющейся региональной инновационной площадкой системы образо-вания Алтайского края (приказ Главного управления от 18.11.2016 № 1825 «Об утверждении перечня региональных инновационных площадок»), входящих в Банк лучших практик (приказ Главного управления от 18.11.2016 № 1826 «Об утверждении перечня организаций, осуществляю-щих образовательную деятельность, и иных действующих в сфере образова-ния организаций, а также их объединений для включения их опыта в краевой банк лучших управленческих и педагогических практик»), участвующих в реализации ФГОС основного общего образования в опережающем режиме, использующих дистанционные образовательные технологии распределяется между заместителями директоров, осуществляющими сопровождение инно-вационной деятельности конкретной общеобразовательной организации (в соответствии с таблицами 5, 6);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тоговый размер средств инновационного фонда общеобразовательной организации формируется как сумма по набранным баллам рейтинга и средств, выделенных общеобразовательной организации на реализацию ин-новационного проекта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1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Оценка профессиональной деятельности заместителей директоров общеобразовательных организаций Курьинского района, претендующих на средства инновационного фонда, происходит по единому оценочному листу по оценке профессиональной деятельности заместителей директоров обще-образовательных организаций (таблица 4) в соответствии с прилагаемыми перечнями (таблица 5, 6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008" w:leader="none"/>
        </w:tabs>
        <w:overflowPunct w:val="false"/>
        <w:autoSpaceDE w:val="false"/>
        <w:spacing w:lineRule="auto" w:line="216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ge19"/>
      <w:bookmarkEnd w:id="9"/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образованию Администрации Курьинско-го района при участии муниципальной комиссии разрабатывают план-график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73" w:leader="none"/>
        </w:tabs>
        <w:overflowPunct w:val="false"/>
        <w:autoSpaceDE w:val="false"/>
        <w:spacing w:lineRule="auto" w:line="213" w:before="0" w:after="0"/>
        <w:ind w:left="0" w:right="2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ю по проведению учредительного контроля по эффективности использования средств инновационного фонда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проверки эффективности использования средств инновацион-ного фонда включается в план-график учредительного контроля и проводит-ся на основе инструкции, предложенной Главным управлением (приказ Главного управления от 04.09.2015 № 691 «Об утверждении инструкции по проведению проверки в рамках учредительного контроля по теме «Эффек-тивность использования средств на стимулирование инновационной деятель-ности»)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003" w:leader="none"/>
        </w:tabs>
        <w:overflowPunct w:val="false"/>
        <w:autoSpaceDE w:val="false"/>
        <w:spacing w:lineRule="auto" w:line="228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организации разрабатывают и утверждают локаль-ные акты, регламентирующие Порядок распределения средств на стимулиро-вание результативности и качества инновационной деятельности педагогиче-ских работников (далее – «Порядок»)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окальном акте образовательной организации описывается порядок формирования и состав школьной комиссии по распределению инновацион-ного фонда, ее полномочия, способ принятия и публикации решения, поря-док разрешения спорных вопросов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998" w:leader="none"/>
        </w:tabs>
        <w:overflowPunct w:val="false"/>
        <w:autoSpaceDE w:val="false"/>
        <w:spacing w:lineRule="auto" w:line="216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гласовывается с органами государственно-общественного управления и профсоюзом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001" w:leader="none"/>
        </w:tabs>
        <w:overflowPunct w:val="false"/>
        <w:autoSpaceDE w:val="false"/>
        <w:spacing w:lineRule="auto" w:line="220" w:before="0" w:after="0"/>
        <w:ind w:left="72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званном локальным акте в обязательном порядке указываются: цели, на которые направляются средства инновационного фонда; критерии, по которым определяется достижение поставленных целей, а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кже методика расчета указанных критериев; периодичность распределения средств инновационного фонда (1 раз в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д)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53" w:leader="none"/>
        </w:tabs>
        <w:overflowPunct w:val="false"/>
        <w:autoSpaceDE w:val="false"/>
        <w:spacing w:lineRule="auto" w:line="232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в локальном акте образовательной организации инфор-мации о целях, на которые направляются средства инновационного фонда, критериев, по которым определяется достижение поставленных целей, а так-же методике их расчета служит достаточным основанием для признания ис-пользования средств инновационного фонда в данной образовательной орга-низации неэффективным. При этом образовательная организация теряет пра-во на получение средств инновационного фонда в следующем календарном году.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организация по каждому направлению разраба-тывает план мероприятий, направленных на достижение поставленных це-лей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61" w:leader="none"/>
        </w:tabs>
        <w:overflowPunct w:val="false"/>
        <w:autoSpaceDE w:val="false"/>
        <w:spacing w:lineRule="auto" w:line="228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стимулирования инновационной деятельности пе-дагогического работника является оценка его профессиональной деятельно-сти через оценочный лист, раскрывающий работу педагога по направлениям инновационной деятельности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0" w:right="840" w:gutter="0" w:header="0" w:top="11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2"/>
        </w:numPr>
        <w:tabs>
          <w:tab w:val="clear" w:pos="720"/>
          <w:tab w:val="left" w:pos="1150" w:leader="none"/>
        </w:tabs>
        <w:overflowPunct w:val="false"/>
        <w:autoSpaceDE w:val="false"/>
        <w:spacing w:lineRule="auto" w:line="213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эффективной деятельности педагогического работни-ка за предшествующий период могут служить основанием для принятия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ge21"/>
      <w:bookmarkEnd w:id="10"/>
      <w:r>
        <w:rPr>
          <w:rFonts w:cs="Times New Roman" w:ascii="Times New Roman" w:hAnsi="Times New Roman"/>
          <w:sz w:val="28"/>
          <w:szCs w:val="28"/>
        </w:rPr>
        <w:t>школьной комиссией решения об уменьшении (исключении) объема работы педагогическому работнику в инновационной деятельности общеобразова-тельной организации в текущем году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1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3. Руководителям общеобразовательных организаций при участии школьной комиссии необходимо разработать план-график и инструкцию по проведению внутришкольного контроля по эффективности использования средств инновационного фонда. Вопрос оценки эффективности использова-ния средств инновационного фонда включается в план-график внутришколь-ного контроля и проводится на основе разработанной общеобразовательной организацией инструкцией по определению эффективности использования средств инновацион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left="8440" w:hanging="0"/>
        <w:rPr>
          <w:rFonts w:ascii="Times New Roman" w:hAnsi="Times New Roman" w:cs="Times New Roman"/>
          <w:sz w:val="24"/>
          <w:szCs w:val="24"/>
        </w:rPr>
      </w:pPr>
      <w:bookmarkStart w:id="11" w:name="page23"/>
      <w:bookmarkEnd w:id="11"/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lineRule="auto" w:line="206" w:before="0" w:after="0"/>
        <w:ind w:left="3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распределения средств</w:t>
      </w:r>
    </w:p>
    <w:p>
      <w:pPr>
        <w:pStyle w:val="Normal"/>
        <w:widowControl w:val="false"/>
        <w:autoSpaceDE w:val="false"/>
        <w:spacing w:lineRule="auto" w:line="208" w:before="0" w:after="0"/>
        <w:ind w:left="2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имулирование инновационной деятельности в 2017 году</w:t>
      </w:r>
    </w:p>
    <w:p>
      <w:pPr>
        <w:pStyle w:val="Normal"/>
        <w:widowControl w:val="false"/>
        <w:autoSpaceDE w:val="false"/>
        <w:spacing w:lineRule="auto" w:line="208" w:before="0" w:after="0"/>
        <w:ind w:left="2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 общеобразовательными организациями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left="1980" w:right="580" w:hanging="7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районов/городских округов, в соответствии с заявленными направлениями расходования средств инновационного фонда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80"/>
        <w:gridCol w:w="2360"/>
        <w:gridCol w:w="2460"/>
        <w:gridCol w:w="1080"/>
        <w:gridCol w:w="220"/>
        <w:gridCol w:w="1320"/>
        <w:gridCol w:w="1580"/>
      </w:tblGrid>
      <w:tr>
        <w:trPr>
          <w:trHeight w:val="27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№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ндикато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ценк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ы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7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5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.</w:t>
            </w:r>
          </w:p>
        </w:tc>
        <w:tc>
          <w:tcPr>
            <w:tcW w:w="89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ыполнение майских (2012 год) Указов Президента Российской Федераци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майских  (2012  год)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 средне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ов Президента РФ</w:t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 платы  педагогических  ра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ников к  средней заработно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 в регион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 %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% - 100 %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 - 94 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редств, полученных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нижения неэффективных рас-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в,  на  повышение  заработной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педагогических работников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на повышение заработной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педагогических работников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 показателя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отношение  численности  обу-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 %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ющихся в расчете на 1 педаго-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ческого работника, чел.»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auto" w:line="208" w:before="0" w:after="0"/>
        <w:ind w:left="23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-3549650</wp:posOffset>
                </wp:positionV>
                <wp:extent cx="0" cy="731710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279.5pt" to="0.7pt,29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09970</wp:posOffset>
                </wp:positionH>
                <wp:positionV relativeFrom="paragraph">
                  <wp:posOffset>-3549650</wp:posOffset>
                </wp:positionV>
                <wp:extent cx="0" cy="731710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pt,-279.5pt" to="481.1pt,29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едрение Профессиональных стандартов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200" w:right="200" w:firstLine="16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ализуется в соответствии с Постановлением Правительства Российской Федерации от 27.06.2016 №584 «Об особенностях применения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00"/>
        <w:gridCol w:w="2440"/>
        <w:gridCol w:w="980"/>
        <w:gridCol w:w="500"/>
        <w:gridCol w:w="1100"/>
        <w:gridCol w:w="600"/>
        <w:gridCol w:w="360"/>
        <w:gridCol w:w="1540"/>
      </w:tblGrid>
      <w:tr>
        <w:trPr>
          <w:trHeight w:val="258" w:hRule="atLeast"/>
        </w:trPr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состава органи-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х   профессио-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ых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ов,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х применению в об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тельной организации;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кадровой доку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ации,</w:t>
            </w:r>
          </w:p>
        </w:tc>
        <w:tc>
          <w:tcPr>
            <w:tcW w:w="2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е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ю   работнико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ч. педагогических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валификационных требо-</w:t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оформление  сравнительных  ана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й, содержащихся в професси-</w:t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ов  компетентностей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ЕКС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льных стандартах</w:t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должностей  руководителей,  спе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иалистов и служащих и профес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ональных стандартов по  каж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й специальности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и  ра-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2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никами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а   уровня</w:t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и результатов само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ей в соответствии с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: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0" w:right="700" w:gutter="0" w:header="0" w:top="13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640"/>
        <w:gridCol w:w="2200"/>
        <w:gridCol w:w="440"/>
        <w:gridCol w:w="340"/>
        <w:gridCol w:w="480"/>
        <w:gridCol w:w="260"/>
        <w:gridCol w:w="460"/>
        <w:gridCol w:w="560"/>
        <w:gridCol w:w="160"/>
        <w:gridCol w:w="840"/>
        <w:gridCol w:w="1560"/>
      </w:tblGrid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ge25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числа педаг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ов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ческих работников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% от общего числа пе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агогических работнико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о организации</w:t>
            </w:r>
          </w:p>
        </w:tc>
        <w:tc>
          <w:tcPr>
            <w:tcW w:w="25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списка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ональных стандартов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ов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щих применению в образова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й организации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сведений  о  п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ности в профессионально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,</w:t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 обучении и (или) дополни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м профессиональном об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нии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этапов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стандартов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локаль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  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руг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  организации,   ре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ментирующих  трудовые  от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шения, в том числе по вопр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аттестации, сертификации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 форм  оценки  квалифи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ии</w:t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аботников,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изменить с учёто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х</w:t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ю  п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ений</w:t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ов;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лана по органи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</w:p>
        </w:tc>
        <w:tc>
          <w:tcPr>
            <w:tcW w:w="2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 професси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ых  стандартов  с  органо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диффе-</w:t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ыполнение мероприят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цированной программы  разви-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исла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профессиональной компетент-</w:t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;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педагогических работников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90%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й от общего числа мер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й программы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,  100%  прохож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е</w:t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ми повышения квалифика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методической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вопросам  повышения  пр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сионального уровня педаг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ческими работниками в рам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ках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ланов развития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составле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ние</w:t>
            </w:r>
          </w:p>
        </w:tc>
        <w:tc>
          <w:tcPr>
            <w:tcW w:w="31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й  справки  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0" w:right="700" w:gutter="0" w:header="0" w:top="1112" w:footer="0" w:bottom="10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840"/>
        <w:gridCol w:w="3540"/>
        <w:gridCol w:w="1540"/>
      </w:tblGrid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ge27"/>
            <w:bookmarkEnd w:id="13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1012190</wp:posOffset>
                      </wp:positionH>
                      <wp:positionV relativeFrom="page">
                        <wp:posOffset>718820</wp:posOffset>
                      </wp:positionV>
                      <wp:extent cx="0" cy="9119235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1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pt,56.6pt" to="79.7pt,774.6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7113270</wp:posOffset>
                      </wp:positionH>
                      <wp:positionV relativeFrom="page">
                        <wp:posOffset>718820</wp:posOffset>
                      </wp:positionV>
                      <wp:extent cx="0" cy="9119235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1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0.1pt,56.6pt" to="560.1pt,774.6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 мероприятий  про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ы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32" w:before="0" w:after="0"/>
        <w:ind w:left="1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едрение системы управления качеством образования (УКО)</w:t>
      </w:r>
    </w:p>
    <w:p>
      <w:pPr>
        <w:pStyle w:val="Normal"/>
        <w:widowControl w:val="false"/>
        <w:autoSpaceDE w:val="false"/>
        <w:spacing w:lineRule="auto" w:line="235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для образовательных организаций,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ачинающих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внедрение системы управления качеством образования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280"/>
        <w:gridCol w:w="800"/>
        <w:gridCol w:w="1760"/>
        <w:gridCol w:w="1360"/>
        <w:gridCol w:w="1060"/>
        <w:gridCol w:w="1120"/>
        <w:gridCol w:w="1540"/>
      </w:tblGrid>
      <w:tr>
        <w:trPr>
          <w:trHeight w:val="264" w:hRule="atLeast"/>
        </w:trPr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 в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и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рганизации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по качеству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КО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и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аудиторов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вания системы УКО в об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образователь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рганиза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окументационно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совет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  системы  УК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 качеству,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чебный год)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основных  докумен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ированных процедур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итики в област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образования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совет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 качеству;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груп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 аудиторов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 корректиру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их мероприят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едагогических  работников</w:t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% - 10 % от общего числ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х во внедрении внут-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организации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школьной  системы  УКО  (вхо-</w:t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% - 40 % от общего числ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щие с состав совета по качеству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у  аудиторов,  разрабатываю-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организации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 документы по системе УКО)</w:t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- 70 % от общего числ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общег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едагогических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работников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организаци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6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V.</w:t>
            </w:r>
          </w:p>
        </w:tc>
        <w:tc>
          <w:tcPr>
            <w:tcW w:w="76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недрение системы управления качеством образования (УКО)</w:t>
            </w:r>
          </w:p>
        </w:tc>
      </w:tr>
    </w:tbl>
    <w:p>
      <w:pPr>
        <w:pStyle w:val="Normal"/>
        <w:widowControl w:val="false"/>
        <w:autoSpaceDE w:val="false"/>
        <w:spacing w:lineRule="auto" w:line="235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образовательных организаций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должающ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недрение систем управления качеством образования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840"/>
        <w:gridCol w:w="2420"/>
        <w:gridCol w:w="360"/>
        <w:gridCol w:w="760"/>
        <w:gridCol w:w="1540"/>
      </w:tblGrid>
      <w:tr>
        <w:trPr>
          <w:trHeight w:val="264" w:hRule="atLeast"/>
        </w:trPr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 документов,  регла-</w:t>
            </w:r>
          </w:p>
        </w:tc>
        <w:tc>
          <w:tcPr>
            <w:tcW w:w="2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 в  области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ирующих  функционирование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КО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 работы  совет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 работы  группы  аудито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 корректирующи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й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 в  общеобра-</w:t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100% мероприят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тельной организации системы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 работы  совет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100%  внутренни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в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100% плана (разде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  общего  плана)  корректиру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их мероприятий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</w:tbl>
    <w:p>
      <w:pPr>
        <w:sectPr>
          <w:type w:val="nextPage"/>
          <w:pgSz w:w="11906" w:h="16838"/>
          <w:pgMar w:left="1580" w:right="700" w:gutter="0" w:header="0" w:top="1112" w:footer="0" w:bottom="10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20"/>
        <w:gridCol w:w="700"/>
        <w:gridCol w:w="2040"/>
        <w:gridCol w:w="640"/>
        <w:gridCol w:w="780"/>
        <w:gridCol w:w="480"/>
        <w:gridCol w:w="1620"/>
        <w:gridCol w:w="240"/>
        <w:gridCol w:w="1320"/>
      </w:tblGrid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age29"/>
            <w:bookmarkEnd w:id="14"/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</w:t>
            </w:r>
          </w:p>
        </w:tc>
        <w:tc>
          <w:tcPr>
            <w:tcW w:w="3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едагогических  работников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% - 10 % от общего числ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образовательно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х во внедрении внут-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организации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школьной  системы  УКО  (вхо-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% - 40 % от общего числ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щие с состав совета по качеству,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у  аудиторов,  разрабатываю-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организации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 документы по системе УКО)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- 70 % от общего числ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общего  числа  педагогических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организ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0"/>
                <w:sz w:val="24"/>
                <w:szCs w:val="24"/>
              </w:rPr>
              <w:t>V.</w:t>
            </w:r>
          </w:p>
        </w:tc>
        <w:tc>
          <w:tcPr>
            <w:tcW w:w="55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здание и эффективная работа межшкольны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профессиональных объединений учителей школьного округа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 функционирование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и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ункционирован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базовых  школах  межшколь-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 базовых   школах   меж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рофессиональных объедине-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х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рофессиональны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учителей школьного округа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ъединений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 школь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округ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текущий пери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д без учета их кол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едагогов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х  мето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 - 24</w:t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количества педаго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ческих  объединений,  участво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х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ших в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е профессиональ-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 деятельности  педагогических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49 % от количества педаго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(аттестация, конкурс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х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74 % от количества педаго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х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- 100 % от количества педа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в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х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ъединений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едагогов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х  (меж-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4 % от количества педаго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х) методических объеди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х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й,  представивших  свой  опыт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  на   окружном,   муници-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49 % от количества педаго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м,   региональном,   всерос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х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йском,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  уровне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тупления, публикации)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74 % от количества педаго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х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– 100 % от количества педа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в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х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ъединений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65" w:hRule="atLeast"/>
        </w:trPr>
        <w:tc>
          <w:tcPr>
            <w:tcW w:w="96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. Положительная динамика доли обучающихся, показавших на государственной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вой аттестации результат, превышающий среднекраевое значение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балл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 ОГЭ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 среднего  балла  по  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м предметам выш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о предмету в теку-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 значения  по  муници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м учебном году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ету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етодика расчета: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 среднего  балла  по  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32"/>
                <w:szCs w:val="32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24"/>
                <w:szCs w:val="24"/>
              </w:rPr>
              <w:t xml:space="preserve"> = Σ B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32"/>
                <w:szCs w:val="32"/>
                <w:vertAlign w:val="subscript"/>
              </w:rPr>
              <w:t>инд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24"/>
                <w:szCs w:val="24"/>
              </w:rPr>
              <w:t>/N, где B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32"/>
                <w:szCs w:val="32"/>
                <w:vertAlign w:val="subscript"/>
              </w:rPr>
              <w:t>инд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24"/>
                <w:szCs w:val="24"/>
              </w:rPr>
              <w:t xml:space="preserve"> – индивиду-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 выше среднего зна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ьный балл каждого учащегося за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ия по муниципалитету;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</w:tbl>
    <w:p>
      <w:pPr>
        <w:sectPr>
          <w:type w:val="nextPage"/>
          <w:pgSz w:w="11906" w:h="16838"/>
          <w:pgMar w:left="1580" w:right="70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20"/>
        <w:gridCol w:w="340"/>
        <w:gridCol w:w="1340"/>
        <w:gridCol w:w="760"/>
        <w:gridCol w:w="700"/>
        <w:gridCol w:w="1660"/>
        <w:gridCol w:w="1860"/>
        <w:gridCol w:w="260"/>
        <w:gridCol w:w="1300"/>
      </w:tblGrid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ge31"/>
            <w:bookmarkEnd w:id="15"/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ГЭ по предмету в текущем году;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 среднего  балла  по  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 – количество учащихся, сдавав-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м предметам выш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их ОГЭ по предмету в текущем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раевого значе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ду)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учащихся,  получивших  по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 - 49 % обучающихся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у по результатам ОГЭ от-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- 59 % обучающихся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ки «4» и «5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 - 75 % обучающихся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5 % обучающихся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1</w:t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реднего балла ЕГЭ п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м   предметам   за   по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ние 3 года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VII. Увеличение доли учащихся, сдавших ЕГЭ по выбору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по естественнонаучным дисциплинам (физика, химия, биология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2</w:t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сдавших ЕГЭ по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% выпускников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у</w:t>
            </w:r>
          </w:p>
        </w:tc>
        <w:tc>
          <w:tcPr>
            <w:tcW w:w="2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естественнонаучным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% - 49 % выпускников; 50 %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м    (физика,    химия,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9 % выпускников; более 80 %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)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3</w:t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% выпускников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) в соответствии с про-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% - 49 % выпускников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м обуч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- 79 % выпускников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0 % выпускников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</w:t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 результа-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уровне  среднекраевого  зна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ЕГЭ учащихся по профильны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ия;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краевого значения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VIII. Снижение доли обучающихся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не прошедших государственную итоговую аттестацию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ую  итоговую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ю по всем предметам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ую  итоговую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ю по обязательным предме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ую  итоговую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ю по профильным предметам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6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IX. Положительная динамика доли старшеклассников (10-11 классы), обучающихся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 профильным образовательным программам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3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ов   (10-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 п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) общеобразовательной  ор-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ю  с  предыдущим  пе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зации,  обучающихся  по  про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дом;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фильным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реднего показате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м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  по  муниципальному  райо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/городскому округу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реднекраевого по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теля (67,8%)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раевог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(67,8%)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</w:t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ЕГЭ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% выпускников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) в соответствии с про-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% - 49 % выпускников;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</w:tbl>
    <w:p>
      <w:pPr>
        <w:sectPr>
          <w:type w:val="nextPage"/>
          <w:pgSz w:w="11906" w:h="16838"/>
          <w:pgMar w:left="1580" w:right="70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440"/>
        <w:gridCol w:w="1400"/>
        <w:gridCol w:w="3540"/>
        <w:gridCol w:w="240"/>
        <w:gridCol w:w="1300"/>
      </w:tblGrid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ge33"/>
            <w:bookmarkEnd w:id="16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1012190</wp:posOffset>
                      </wp:positionH>
                      <wp:positionV relativeFrom="page">
                        <wp:posOffset>718820</wp:posOffset>
                      </wp:positionV>
                      <wp:extent cx="0" cy="9159240"/>
                      <wp:effectExtent l="3175" t="0" r="38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5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pt,56.6pt" to="79.7pt,777.7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7113270</wp:posOffset>
                      </wp:positionH>
                      <wp:positionV relativeFrom="page">
                        <wp:posOffset>718820</wp:posOffset>
                      </wp:positionV>
                      <wp:extent cx="0" cy="9159240"/>
                      <wp:effectExtent l="3175" t="0" r="38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5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0.1pt,56.6pt" to="560.1pt,777.7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м обуче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- 79 % выпускников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0 % выпускников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</w:t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щеобразовательной ор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зации   в   развитии   сетевых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й с учащимися других обра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 взаимодейств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пример: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тельных организаций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тевое  профильное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глубленно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я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ение,  проведение  лаборатор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рганизации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ых и практических работ по фи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организаци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ике, химии, биологии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9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0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X. Положительная динамика доли школьников, участвовавших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региональном туре всероссийской олимпиады школьников (ВОШ)</w:t>
            </w:r>
          </w:p>
        </w:tc>
      </w:tr>
      <w:tr>
        <w:trPr>
          <w:trHeight w:val="25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1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учающихся  по  програм-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доли  школьников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  общего  образования,  участ-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х участие в ВОШ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ющих  во  всероссийской  олим-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этапе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де школьнико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этапе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доли  школьников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ших победителями и призе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  в ВОШ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этапе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этап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</w:tbl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8890</wp:posOffset>
                </wp:positionV>
                <wp:extent cx="61074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7pt" to="481.3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6880</wp:posOffset>
                </wp:positionH>
                <wp:positionV relativeFrom="paragraph">
                  <wp:posOffset>-1577340</wp:posOffset>
                </wp:positionV>
                <wp:extent cx="0" cy="7029450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-124.2pt" to="34.4pt,42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5448935</wp:posOffset>
                </wp:positionV>
                <wp:extent cx="610743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29.05pt" to="481.3pt,42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67660</wp:posOffset>
                </wp:positionH>
                <wp:positionV relativeFrom="paragraph">
                  <wp:posOffset>-1577340</wp:posOffset>
                </wp:positionV>
                <wp:extent cx="0" cy="70294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-124.2pt" to="225.8pt,42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19370</wp:posOffset>
                </wp:positionH>
                <wp:positionV relativeFrom="paragraph">
                  <wp:posOffset>-1577340</wp:posOffset>
                </wp:positionV>
                <wp:extent cx="0" cy="702945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pt,-124.2pt" to="403.1pt,42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213" w:before="0" w:after="0"/>
        <w:ind w:left="800" w:right="1660" w:hanging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обучающихся по програм- сохранение доли победителей и мам общего образования, участ- призеров в олимпиадах и кон-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20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20"/>
        <w:gridCol w:w="1480"/>
        <w:gridCol w:w="720"/>
        <w:gridCol w:w="1000"/>
        <w:gridCol w:w="980"/>
        <w:gridCol w:w="920"/>
        <w:gridCol w:w="1500"/>
      </w:tblGrid>
      <w:tr>
        <w:trPr>
          <w:trHeight w:val="276" w:hRule="atLeast"/>
        </w:trPr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ющих, победителей и призеро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х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го  уровня  по</w:t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лимпиадах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конкурс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</w:r>
          </w:p>
        </w:tc>
        <w:tc>
          <w:tcPr>
            <w:tcW w:w="4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ю  с  предыдущим  пе-</w:t>
            </w:r>
          </w:p>
        </w:tc>
      </w:tr>
      <w:tr>
        <w:trPr>
          <w:trHeight w:val="276" w:hRule="atLeast"/>
        </w:trPr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 уровня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дом;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онкурсы и мара-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в</w:t>
            </w:r>
          </w:p>
        </w:tc>
      </w:tr>
      <w:tr>
        <w:trPr>
          <w:trHeight w:val="276" w:hRule="atLeast"/>
        </w:trPr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ы  по  математике  и  русскому</w:t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х  и  конкурсах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</w:r>
          </w:p>
        </w:tc>
      </w:tr>
      <w:tr>
        <w:trPr>
          <w:trHeight w:val="27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у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 уровня по сравнению с</w:t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</w:t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м периодом;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2 балла</w:t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доли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</w:tr>
      <w:tr>
        <w:trPr>
          <w:trHeight w:val="276" w:hRule="atLeast"/>
        </w:trPr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Алтайского края;</w:t>
            </w:r>
          </w:p>
        </w:tc>
        <w:tc>
          <w:tcPr>
            <w:tcW w:w="4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зеров в олимпиадах и кон-</w:t>
            </w:r>
          </w:p>
        </w:tc>
      </w:tr>
      <w:tr>
        <w:trPr>
          <w:trHeight w:val="276" w:hRule="atLeast"/>
        </w:trPr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младших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х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го  уровня  по</w:t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 –  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-</w:t>
            </w:r>
          </w:p>
        </w:tc>
        <w:tc>
          <w:tcPr>
            <w:tcW w:w="4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ю  с  предыдущим  пе-</w:t>
            </w:r>
          </w:p>
        </w:tc>
      </w:tr>
      <w:tr>
        <w:trPr>
          <w:trHeight w:val="27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!»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дом на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химический турнир «Ин-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%;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3 балла</w:t>
            </w:r>
          </w:p>
        </w:tc>
      </w:tr>
      <w:tr>
        <w:trPr>
          <w:trHeight w:val="27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о»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% и более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4 балла</w:t>
            </w:r>
          </w:p>
        </w:tc>
      </w:tr>
      <w:tr>
        <w:trPr>
          <w:trHeight w:val="27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по физике, химии, матема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е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олимпиада по робототех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для  одаренных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 и  молодежи  «Буду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е Алтая»;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</w:t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 школьников,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объединениях до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ительного образования эколо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-биологичес-кой   направленно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ИКТО»;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дельфийских игр;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0" w:right="700" w:gutter="0" w:header="0" w:top="1112" w:footer="0" w:bottom="10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700"/>
        <w:gridCol w:w="1600"/>
        <w:gridCol w:w="540"/>
        <w:gridCol w:w="740"/>
        <w:gridCol w:w="260"/>
        <w:gridCol w:w="460"/>
        <w:gridCol w:w="140"/>
        <w:gridCol w:w="500"/>
        <w:gridCol w:w="500"/>
        <w:gridCol w:w="340"/>
        <w:gridCol w:w="300"/>
        <w:gridCol w:w="300"/>
        <w:gridCol w:w="1560"/>
      </w:tblGrid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ge35"/>
            <w:bookmarkEnd w:id="17"/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 этап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»;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спортивных соревно-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й   школьников   «Президент-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е состязания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94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XI. Развитие различных моделей сетевого взаимодействия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3</w:t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разо-</w:t>
            </w:r>
          </w:p>
        </w:tc>
        <w:tc>
          <w:tcPr>
            <w:tcW w:w="35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существляетс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ельных организаций школьного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(для базовой школы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о совместной деятель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между базовой школой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</w:t>
            </w:r>
          </w:p>
        </w:tc>
        <w:tc>
          <w:tcPr>
            <w:tcW w:w="2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и  орга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циями школьного округа;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го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округа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го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округ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</w:t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   деятель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округа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базовой школы раз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ны договор, анализ и пла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;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й</w:t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едставлен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</w:t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</w:t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вещено не менее 50% мер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й);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еспечен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9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го</w:t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ния образовательных орга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ций  о  проведении  мер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й и др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азов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колы по итогам за год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школьного округа вх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 базовую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у;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щеобразователь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рганизаций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4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заимодейств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</w:t>
            </w:r>
          </w:p>
        </w:tc>
        <w:tc>
          <w:tcPr>
            <w:tcW w:w="35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 организа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образовательной организации с</w:t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 осуществляет</w:t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ми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ми</w:t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,  реализация  про-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зациями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 дошкольного образования</w:t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</w:t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х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0" w:right="700" w:gutter="0" w:header="0" w:top="1112" w:footer="0" w:bottom="10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620"/>
        <w:gridCol w:w="2220"/>
        <w:gridCol w:w="700"/>
        <w:gridCol w:w="580"/>
        <w:gridCol w:w="120"/>
        <w:gridCol w:w="280"/>
        <w:gridCol w:w="540"/>
        <w:gridCol w:w="460"/>
        <w:gridCol w:w="380"/>
        <w:gridCol w:w="180"/>
        <w:gridCol w:w="300"/>
        <w:gridCol w:w="1560"/>
      </w:tblGrid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ge37"/>
            <w:bookmarkEnd w:id="18"/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приятий по вопросам преем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ости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ведени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х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4"/>
                <w:sz w:val="24"/>
                <w:szCs w:val="24"/>
              </w:rPr>
              <w:t>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а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здников,   дней   открыт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ей, концертов и др.)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ведени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(собраний, встреч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) для родителей воспитан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ников</w:t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ошкольных</w:t>
            </w:r>
          </w:p>
        </w:tc>
        <w:tc>
          <w:tcPr>
            <w:tcW w:w="1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й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образования в груп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  кратковременного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;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 образования  в  д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х группах полного дн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ий  сад  как  структурно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 школы)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и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рганизаций в рамках школь-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ических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 округа  в  организации  мето-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руга</w:t>
            </w:r>
          </w:p>
        </w:tc>
        <w:tc>
          <w:tcPr>
            <w:tcW w:w="1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минары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ческой  работы  (все  организа-</w:t>
            </w:r>
          </w:p>
        </w:tc>
        <w:tc>
          <w:tcPr>
            <w:tcW w:w="26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,  круглые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, входящие в округ)</w:t>
            </w:r>
          </w:p>
        </w:tc>
        <w:tc>
          <w:tcPr>
            <w:tcW w:w="26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и др.)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в год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роприятия в год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проведении  методи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х мероприятий школьн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;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1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 методиче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объединений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руководство</w:t>
            </w:r>
          </w:p>
        </w:tc>
        <w:tc>
          <w:tcPr>
            <w:tcW w:w="1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</w:t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</w:t>
            </w:r>
          </w:p>
        </w:tc>
        <w:tc>
          <w:tcPr>
            <w:tcW w:w="1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  в  составе  отделе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</w:t>
            </w:r>
          </w:p>
        </w:tc>
        <w:tc>
          <w:tcPr>
            <w:tcW w:w="1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етодического объединения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руковод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отделение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  учебно-методическ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го объединения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и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организации в рамках школь-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прияти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1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 округа  в  организации  сов-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руга</w:t>
            </w:r>
          </w:p>
        </w:tc>
        <w:tc>
          <w:tcPr>
            <w:tcW w:w="1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ферен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 мероприятий  для  уча-</w:t>
            </w:r>
          </w:p>
        </w:tc>
        <w:tc>
          <w:tcPr>
            <w:tcW w:w="35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ии,   конкурсы,   соревнования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  округа  (все  организации,</w:t>
            </w:r>
          </w:p>
        </w:tc>
        <w:tc>
          <w:tcPr>
            <w:tcW w:w="32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тавки, сетевые проекты,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е в округ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7"/>
                <w:sz w:val="24"/>
                <w:szCs w:val="24"/>
              </w:rPr>
              <w:t>числ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станционны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в год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роприятия в год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ропри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0" w:right="700" w:gutter="0" w:header="0" w:top="1112" w:footer="0" w:bottom="10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00"/>
        <w:gridCol w:w="820"/>
        <w:gridCol w:w="420"/>
        <w:gridCol w:w="540"/>
        <w:gridCol w:w="1360"/>
        <w:gridCol w:w="440"/>
        <w:gridCol w:w="360"/>
        <w:gridCol w:w="180"/>
        <w:gridCol w:w="800"/>
        <w:gridCol w:w="260"/>
        <w:gridCol w:w="560"/>
        <w:gridCol w:w="680"/>
        <w:gridCol w:w="280"/>
        <w:gridCol w:w="1540"/>
      </w:tblGrid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ge39"/>
            <w:bookmarkEnd w:id="19"/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ий  для  учащихся  школьног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7</w:t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дневного подвоз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1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ую  организа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обучения  учащихся  из  других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ю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ункто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 населенного пункта;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-3 населенных пунктов;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4  и  более  населенных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8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й   школой</w:t>
            </w:r>
          </w:p>
        </w:tc>
        <w:tc>
          <w:tcPr>
            <w:tcW w:w="35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 условия и  органи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 для обучения школьников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зован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лиалах, расположенных в дру-</w:t>
            </w:r>
          </w:p>
        </w:tc>
        <w:tc>
          <w:tcPr>
            <w:tcW w:w="35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ах,  реализующих  про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х населенных пунктах школьно-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граммы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округ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 каждый 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 общего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и основного об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 образования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9</w:t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общеобразовательной</w:t>
            </w:r>
          </w:p>
        </w:tc>
        <w:tc>
          <w:tcPr>
            <w:tcW w:w="35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и  ресурсной  органи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разовательных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ями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еспечены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услови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,  в  том  числе  программ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л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 деятельности, в сете-</w:t>
            </w:r>
          </w:p>
        </w:tc>
        <w:tc>
          <w:tcPr>
            <w:tcW w:w="35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й  образовательной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 формах, в том числе с помо-</w:t>
            </w:r>
          </w:p>
        </w:tc>
        <w:tc>
          <w:tcPr>
            <w:tcW w:w="35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ст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ью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</w:p>
        </w:tc>
        <w:tc>
          <w:tcPr>
            <w:tcW w:w="35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евых формах, в том числе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ые  и  ресурсные  организа-</w:t>
            </w:r>
          </w:p>
        </w:tc>
        <w:tc>
          <w:tcPr>
            <w:tcW w:w="35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, на основе дого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а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ая программа;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бочие программы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ля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реализации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в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</w:t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осуществляетс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учащихся или педагого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0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-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й  организации  с  социаль-</w:t>
            </w:r>
          </w:p>
        </w:tc>
        <w:tc>
          <w:tcPr>
            <w:tcW w:w="35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й школы организовано н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</w:t>
            </w:r>
          </w:p>
        </w:tc>
        <w:tc>
          <w:tcPr>
            <w:tcW w:w="3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ами   (организации</w:t>
            </w:r>
          </w:p>
        </w:tc>
        <w:tc>
          <w:tcPr>
            <w:tcW w:w="35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е соглашения/ договора 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ополнительного,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-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е/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г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образования, культуры, спор-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,  предприятия  и  общественные</w:t>
            </w:r>
          </w:p>
        </w:tc>
        <w:tc>
          <w:tcPr>
            <w:tcW w:w="32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социальных партнера;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социальных партнера;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 социальных парт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в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66" w:hRule="atLeast"/>
        </w:trPr>
        <w:tc>
          <w:tcPr>
            <w:tcW w:w="9640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XII. Деятельность общеобразовательных организаций Курьинского района, входящих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в Банк лучших практик, участвующи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в реализации ФГОС основного общего образования в опережающем режиме,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пользующих дистанционные образовательные технологии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1</w:t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е  организации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, опыт которых входит в Банк</w:t>
            </w:r>
          </w:p>
        </w:tc>
        <w:tc>
          <w:tcPr>
            <w:tcW w:w="35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 раздел,  где  раз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х практи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н комплект документов 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,   создана   возмож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мментировать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ленные материалы;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 организа-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0" w:right="70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480"/>
        <w:gridCol w:w="1360"/>
        <w:gridCol w:w="540"/>
        <w:gridCol w:w="260"/>
        <w:gridCol w:w="360"/>
        <w:gridCol w:w="660"/>
        <w:gridCol w:w="360"/>
        <w:gridCol w:w="660"/>
        <w:gridCol w:w="700"/>
        <w:gridCol w:w="240"/>
        <w:gridCol w:w="1320"/>
      </w:tblGrid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ge41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 представляет/  распростра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ет опыт по теме представлен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практики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рганизации  имеются  сведе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 о  внедрении  представлен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практики в других общеоб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тельных организациях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 п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 обновляется не реже 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;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рограмма стажер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практики в соответствии с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ой практики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 не  менее  1  стажер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практики в год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,  участвующие  в  краевом  пи-</w:t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ведению и реа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ном  проекте  п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8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ации ФГОС ООО: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 основного  общего  образо-</w:t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 группы  по  опережаю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му введению ФГОС ООО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работниками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а  ответственность  з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отдельные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 по направлению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направле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 организована  в  соответ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и с утвержденным планом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в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ежающем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е в общеобразовательно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являетс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 по введению ФГОС ООО в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ежающем режиме и оказы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ет</w:t>
            </w:r>
          </w:p>
        </w:tc>
        <w:tc>
          <w:tcPr>
            <w:tcW w:w="3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ую  помощ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  муниципально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/город-ского   округа,   в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и актуальных задач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являетс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 по введению ФГОС ООО в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ежающем режиме и оказы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ет</w:t>
            </w:r>
          </w:p>
        </w:tc>
        <w:tc>
          <w:tcPr>
            <w:tcW w:w="3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ую  помощ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 образовательно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и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реализуетс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стажерской  практи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 в соответствии с графиком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ся и распространя-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0" w:right="700" w:gutter="0" w:header="0" w:top="1112" w:footer="0" w:bottom="10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700"/>
        <w:gridCol w:w="1140"/>
        <w:gridCol w:w="980"/>
        <w:gridCol w:w="860"/>
        <w:gridCol w:w="540"/>
        <w:gridCol w:w="1160"/>
        <w:gridCol w:w="240"/>
        <w:gridCol w:w="1320"/>
      </w:tblGrid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ge43"/>
            <w:bookmarkEnd w:id="21"/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ся опыт работы коллектива п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ФГОС ООО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аевом уровне;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на сайте школы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сайте  школы  осуществ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ется информационное сопро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по реализации ФГОС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 об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ляется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включены в сборники ме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ических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ПКРО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</w:t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рограмма учебно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, участвующие в краевом про-</w:t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неучебного  курса,  реализу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те по дистанционному обучению</w:t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го в рамках дистанционно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,  утвержденная  и  со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ованная   в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орядке;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го  учеб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/внеучебного  курса  реали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тся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ые мероприятия, не ме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е 1 раза в четверть;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  не  реже  1-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;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а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х программ дистанцион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обу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школьного округа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уровень;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XIII. Снижение доли обучающихся,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пытывающих трудности в социальной адаптации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4</w:t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и семьями, нахо-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едагогических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щимися  в  социальн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м</w:t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, получающих стимулирую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е выплаты за работу с деть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и семьями, находящимися в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 опасном  положени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  числа  педагогических  ра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тников,  работающих  с  ука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ной категорией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0" w:right="700" w:gutter="0" w:header="0" w:top="1112" w:footer="0" w:bottom="10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660"/>
        <w:gridCol w:w="1760"/>
        <w:gridCol w:w="420"/>
        <w:gridCol w:w="3540"/>
        <w:gridCol w:w="240"/>
        <w:gridCol w:w="1320"/>
      </w:tblGrid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age45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% - 10 %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% - 25 %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% - 50 %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- 75 %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новых  технологи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дзорност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х, употребления психоактивных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уровень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 и наркомании (школьны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уровен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примирения, отряды пра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хранительной  направленности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посты,  спортивные  клубы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е отряды и др.)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0" w:right="70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page47"/>
      <w:bookmarkStart w:id="24" w:name="page47"/>
      <w:bookmarkEnd w:id="24"/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spacing w:lineRule="auto" w:line="206" w:before="0" w:after="0"/>
        <w:ind w:left="3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распределения средств</w:t>
      </w:r>
    </w:p>
    <w:p>
      <w:pPr>
        <w:pStyle w:val="Normal"/>
        <w:widowControl w:val="false"/>
        <w:autoSpaceDE w:val="false"/>
        <w:spacing w:lineRule="auto" w:line="208" w:before="0" w:after="0"/>
        <w:ind w:left="2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имулирование инновационной деятельности в 2017 году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1" w:before="0" w:after="0"/>
        <w:ind w:left="1240" w:right="5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ду педагогическими работниками </w:t>
      </w:r>
      <w:r>
        <w:rPr>
          <w:rFonts w:cs="Times New Roman" w:ascii="Times New Roman" w:hAnsi="Times New Roman"/>
          <w:sz w:val="24"/>
          <w:szCs w:val="24"/>
        </w:rPr>
        <w:t>общеобразовательных организац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районов/городских округов, в соответствии с заявленными направлениями расходования средств инновационного фонда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0"/>
        <w:gridCol w:w="1280"/>
        <w:gridCol w:w="340"/>
        <w:gridCol w:w="860"/>
        <w:gridCol w:w="680"/>
        <w:gridCol w:w="600"/>
        <w:gridCol w:w="1060"/>
        <w:gridCol w:w="220"/>
        <w:gridCol w:w="580"/>
        <w:gridCol w:w="300"/>
        <w:gridCol w:w="200"/>
        <w:gridCol w:w="740"/>
        <w:gridCol w:w="440"/>
        <w:gridCol w:w="1560"/>
        <w:gridCol w:w="1580"/>
      </w:tblGrid>
      <w:tr>
        <w:trPr>
          <w:trHeight w:val="27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№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00" w:type="dxa"/>
            <w:gridSpan w:val="4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ценк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ы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0"/>
                <w:sz w:val="24"/>
                <w:szCs w:val="24"/>
              </w:rPr>
              <w:t>I.</w:t>
            </w:r>
          </w:p>
        </w:tc>
        <w:tc>
          <w:tcPr>
            <w:tcW w:w="8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Выполнение майских (2012 год) Указов Президента Российской Федераци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в практи-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ре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 методик  работы  с  семьями,</w:t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татов работы по межведом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мися  в  социально  опас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ой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 положении, согласно методи-</w:t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и и адаптации несовершен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м    указаниям,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у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его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го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взаимодей-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я органов и учреждений, осу-</w:t>
            </w:r>
          </w:p>
        </w:tc>
        <w:tc>
          <w:tcPr>
            <w:tcW w:w="31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и  в школе;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ствляющих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неучебной  де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му  выявлению  детей,  нуж-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ельности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стематическ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щихся  в  государственной  за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ом,</w:t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е,  и  работы  по  устранению</w:t>
            </w:r>
          </w:p>
        </w:tc>
        <w:tc>
          <w:tcPr>
            <w:tcW w:w="23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 и др.);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  нарушения их прав и  за-</w:t>
            </w:r>
          </w:p>
        </w:tc>
        <w:tc>
          <w:tcPr>
            <w:tcW w:w="31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ых интерес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/или семья несовершеннолет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) снят с учета в КДН и ЗП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I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Внедрение современных образовательных технологий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</w:t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мета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м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-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езультат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огий,  реализующих  системно-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еятельностный подхо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 с раз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ми учебных текстов;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ятельную</w:t>
            </w:r>
          </w:p>
        </w:tc>
        <w:tc>
          <w:tcPr>
            <w:tcW w:w="1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ую  дея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ь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мал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х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1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и системы оценки пла-</w:t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и предметных результат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уемых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-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татов в соответствии с ФГОС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вого подхода;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о  вида  оценивания,  от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 от 5-бального подхода: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арного оценивания;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апредметные и предметны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580" w:right="700" w:gutter="0" w:header="0" w:top="1440" w:footer="0" w:bottom="11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200"/>
        <w:gridCol w:w="180"/>
        <w:gridCol w:w="320"/>
        <w:gridCol w:w="720"/>
        <w:gridCol w:w="460"/>
        <w:gridCol w:w="280"/>
        <w:gridCol w:w="680"/>
        <w:gridCol w:w="1240"/>
        <w:gridCol w:w="500"/>
        <w:gridCol w:w="320"/>
        <w:gridCol w:w="780"/>
        <w:gridCol w:w="320"/>
        <w:gridCol w:w="380"/>
        <w:gridCol w:w="1560"/>
      </w:tblGrid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age49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)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 оценки ме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редметных  умений  учащих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держки сбо-</w:t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учащихся имеют регуляр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 и анализа информации об инди-</w:t>
            </w:r>
          </w:p>
        </w:tc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обновляемое портфолио;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уальных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 до-</w:t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 учащихся имеют регуляр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тижениях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ртфолио</w:t>
            </w:r>
          </w:p>
        </w:tc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обновляемое портфолио;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егося,  класса,  в  том  числе</w:t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учащихся класса имеют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лектронно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го анализ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емое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ио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</w:t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рограмма учебн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м технологий дистанци-</w:t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неучебного  курса,  реализу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ного обуч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го с помощью дистанцион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обучения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учащихс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ы, выставки, олимпиа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 и др.) организованны с п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ью  дистанционных  техн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й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школы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ля учащихся других школ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щеобразовательной ор-</w:t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заци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сетевых</w:t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й с учащимися других обра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 взаимодействия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пример:</w:t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тельных организаций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тевое  профильное,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глубленное</w:t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я;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ение,  проведение  лаборатор-</w:t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рганизации;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ых и практических работ по фи-</w:t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организаций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ике, химии, биологии)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едагогическим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-</w:t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чих  группах  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ником</w:t>
            </w:r>
          </w:p>
        </w:tc>
        <w:tc>
          <w:tcPr>
            <w:tcW w:w="19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-</w:t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 условий  для  реа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ции</w:t>
            </w:r>
          </w:p>
        </w:tc>
        <w:tc>
          <w:tcPr>
            <w:tcW w:w="19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</w:t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ации  образовательных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 в сетевых форма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 в сетевых формах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 реализация  раб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й программы, которая реали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тся в сетевых формах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рименение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овременных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-</w:t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распростран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-педагогических   технологий,</w:t>
            </w:r>
          </w:p>
        </w:tc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профессиональной  сред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х реализацию тре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м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аний ФГО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х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распростран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профессиональной  сред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м уровне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апробация специ-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ых подходов к обучению уча-</w:t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 практике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, в том числе с особыми по-</w:t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распростране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ностями в образовании, обуча-</w:t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опыта в профессиональн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ихся с русским языком нерод-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</w:tbl>
    <w:p>
      <w:pPr>
        <w:sectPr>
          <w:type w:val="nextPage"/>
          <w:pgSz w:w="11906" w:h="16838"/>
          <w:pgMar w:left="1580" w:right="70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00"/>
        <w:gridCol w:w="840"/>
        <w:gridCol w:w="320"/>
        <w:gridCol w:w="320"/>
        <w:gridCol w:w="240"/>
        <w:gridCol w:w="640"/>
        <w:gridCol w:w="920"/>
        <w:gridCol w:w="500"/>
        <w:gridCol w:w="800"/>
        <w:gridCol w:w="320"/>
        <w:gridCol w:w="680"/>
        <w:gridCol w:w="320"/>
        <w:gridCol w:w="1540"/>
      </w:tblGrid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age51"/>
            <w:bookmarkEnd w:id="26"/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,  обучающихся  с  ограничен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возможностями здоровья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м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тной  и  исследовательской  дея-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м учащихся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 реализация  про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, направленных на разви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е проектной и исследователь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деятельности школьников;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школьников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ференциях и конкурсах: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частников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сравнению  с  предыдущим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ом;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 и призеров по сравнению с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м  периодом  на  му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пальном уровне;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 и призеров по сравнению с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м периодом на крае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м уровне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II.</w:t>
            </w:r>
          </w:p>
        </w:tc>
        <w:tc>
          <w:tcPr>
            <w:tcW w:w="47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Внедрение Профессиональных стандартов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</w:t>
            </w:r>
          </w:p>
        </w:tc>
        <w:tc>
          <w:tcPr>
            <w:tcW w:w="38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о организации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группой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 разработке плана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тандартов (далее – «план»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ставе рабочей груп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 по разработке плана (груп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я работа)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зработка ло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кальных</w:t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  организаци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планом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-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2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 мероприятий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уальног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</w:p>
        </w:tc>
        <w:tc>
          <w:tcPr>
            <w:tcW w:w="1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уровня (за от-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% - 100%)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й период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лан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отчетный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%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)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-</w:t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(проведение)  н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ником  мероприятий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рамках</w:t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 школьного уров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дифференцированной</w:t>
            </w:r>
          </w:p>
        </w:tc>
        <w:tc>
          <w:tcPr>
            <w:tcW w:w="1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ческий  сове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</w:p>
        </w:tc>
        <w:tc>
          <w:tcPr>
            <w:tcW w:w="32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дический совет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;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 педагогических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-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мероприятиях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 образовательной  организации</w:t>
            </w:r>
          </w:p>
        </w:tc>
        <w:tc>
          <w:tcPr>
            <w:tcW w:w="32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;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распространения педа-</w:t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(индиви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ического опыт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ых) мероприятий на му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ципальном уровне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V.</w:t>
            </w:r>
          </w:p>
        </w:tc>
        <w:tc>
          <w:tcPr>
            <w:tcW w:w="74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недрение системы управления качеством образования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ство)  внед-</w:t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та по ка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  системы  управления  каче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у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м образовани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 советом  по  каче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</w:tbl>
    <w:p>
      <w:pPr>
        <w:sectPr>
          <w:type w:val="nextPage"/>
          <w:pgSz w:w="11906" w:h="16838"/>
          <w:pgMar w:left="1580" w:right="70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60"/>
        <w:gridCol w:w="1560"/>
        <w:gridCol w:w="1120"/>
        <w:gridCol w:w="480"/>
        <w:gridCol w:w="1000"/>
        <w:gridCol w:w="100"/>
        <w:gridCol w:w="260"/>
        <w:gridCol w:w="740"/>
        <w:gridCol w:w="200"/>
        <w:gridCol w:w="500"/>
        <w:gridCol w:w="260"/>
        <w:gridCol w:w="240"/>
        <w:gridCol w:w="1300"/>
      </w:tblGrid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age53"/>
            <w:bookmarkEnd w:id="27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1012190</wp:posOffset>
                      </wp:positionH>
                      <wp:positionV relativeFrom="page">
                        <wp:posOffset>718820</wp:posOffset>
                      </wp:positionV>
                      <wp:extent cx="0" cy="9164955"/>
                      <wp:effectExtent l="3175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6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pt,56.6pt" to="79.7pt,778.2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page">
                        <wp:posOffset>7113270</wp:posOffset>
                      </wp:positionH>
                      <wp:positionV relativeFrom="page">
                        <wp:posOffset>718820</wp:posOffset>
                      </wp:positionV>
                      <wp:extent cx="0" cy="9164955"/>
                      <wp:effectExtent l="3175" t="0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6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0.1pt,56.6pt" to="560.1pt,778.2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</w:t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ов по системе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ская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качество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 каждый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а;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ку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разработка документа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нутренних  аудитов</w:t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внутрен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истеме управления качеством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х аудитов;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 каждый ау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них аудитов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</w:t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 по  рас-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0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 вопросам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ении   и   популяризации</w:t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я системы управлени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а  внедрения  системы  управ-</w:t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м  образования  на  ме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 качеством образования</w:t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приятиях школьного уровня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вопросам внед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  системы  управления  ка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м  образования  на  меро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ях</w:t>
            </w:r>
          </w:p>
        </w:tc>
        <w:tc>
          <w:tcPr>
            <w:tcW w:w="20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.</w:t>
            </w:r>
          </w:p>
        </w:tc>
        <w:tc>
          <w:tcPr>
            <w:tcW w:w="77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стижение эффектов и результатов внедрения ФГОС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 педагогического</w:t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итогам  ежегодного  анкети-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  с  родительской  обще-</w:t>
            </w:r>
          </w:p>
        </w:tc>
        <w:tc>
          <w:tcPr>
            <w:tcW w:w="25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 родителей: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остью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и  ФГОС  OOO  со-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ляет не менее 75% или име-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позитивную динамику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формированности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о реализации ФГОС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OO не менее 75% или имеет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ую динамику;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 анализ результатов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OOO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-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ценке</w:t>
            </w:r>
          </w:p>
        </w:tc>
        <w:tc>
          <w:tcPr>
            <w:tcW w:w="1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учащихся;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(площадки)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30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   родителям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разовательных</w:t>
            </w:r>
          </w:p>
        </w:tc>
        <w:tc>
          <w:tcPr>
            <w:tcW w:w="1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 (творческие  отчеты,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  газеты,   конкурсы,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портфолио и др.)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одителями раз-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ны</w:t>
            </w:r>
          </w:p>
        </w:tc>
        <w:tc>
          <w:tcPr>
            <w:tcW w:w="1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о результатах ФГОС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льм, плакат, буклет, статья и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р.)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аем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образова-</w:t>
            </w:r>
          </w:p>
        </w:tc>
        <w:tc>
          <w:tcPr>
            <w:tcW w:w="3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освоения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х результатов обучающихся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</w:t>
            </w:r>
          </w:p>
        </w:tc>
        <w:tc>
          <w:tcPr>
            <w:tcW w:w="1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универсальных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 обучении предмету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</w:t>
            </w:r>
          </w:p>
        </w:tc>
        <w:tc>
          <w:tcPr>
            <w:tcW w:w="25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действий;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ивает   достижение пред-</w:t>
            </w:r>
          </w:p>
        </w:tc>
        <w:tc>
          <w:tcPr>
            <w:tcW w:w="25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  динамика</w:t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ных,  метапредметных,  лич-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вших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стных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ых   ре-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</w:tc>
        <w:tc>
          <w:tcPr>
            <w:tcW w:w="1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-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проекты по предмету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</w:tbl>
    <w:p>
      <w:pPr>
        <w:sectPr>
          <w:type w:val="nextPage"/>
          <w:pgSz w:w="11906" w:h="16838"/>
          <w:pgMar w:left="1580" w:right="700" w:gutter="0" w:header="0" w:top="1112" w:footer="0" w:bottom="9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00"/>
        <w:gridCol w:w="3040"/>
        <w:gridCol w:w="680"/>
        <w:gridCol w:w="620"/>
        <w:gridCol w:w="880"/>
        <w:gridCol w:w="620"/>
        <w:gridCol w:w="740"/>
        <w:gridCol w:w="1540"/>
      </w:tblGrid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age55"/>
            <w:bookmarkEnd w:id="28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page">
                        <wp:posOffset>1012190</wp:posOffset>
                      </wp:positionH>
                      <wp:positionV relativeFrom="page">
                        <wp:posOffset>718820</wp:posOffset>
                      </wp:positionV>
                      <wp:extent cx="0" cy="9159240"/>
                      <wp:effectExtent l="3175" t="0" r="381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5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pt,56.6pt" to="79.7pt,777.7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page">
                        <wp:posOffset>7113270</wp:posOffset>
                      </wp:positionH>
                      <wp:positionV relativeFrom="page">
                        <wp:posOffset>718820</wp:posOffset>
                      </wp:positionV>
                      <wp:extent cx="0" cy="9159240"/>
                      <wp:effectExtent l="3175" t="0" r="381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5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0.1pt,56.6pt" to="560.1pt,777.7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.</w:t>
            </w:r>
          </w:p>
        </w:tc>
        <w:tc>
          <w:tcPr>
            <w:tcW w:w="81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100 % охвата внеурочной деятельностью школьников,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хся по ФГОС общего образования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органи-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  деятельности</w:t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реализуется про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  внеурочной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стабильный со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  учащихся или позитивна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охвата учащихся про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мыми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ми  внеуроч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ностью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 высок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ь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довлетворенност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й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ью по данным опроса (анке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ирования);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  реализуется  с  помо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ью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ого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расписания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оциальным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артнерами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балл</w:t>
            </w:r>
          </w:p>
        </w:tc>
      </w:tr>
    </w:tbl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2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VII. Развитие сетевого взаимодействия с организациями дошкольного, дополнитель-ного, общего и профессионального образования и предоставление ресурсов для обуче-ния всех учащихся (кадровых, материально-технических, информационно-методи-ческих, др.) обеспечивающих создание условий, соответствующих ФГОС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го образования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00"/>
        <w:gridCol w:w="2340"/>
        <w:gridCol w:w="1200"/>
        <w:gridCol w:w="480"/>
        <w:gridCol w:w="1320"/>
        <w:gridCol w:w="540"/>
        <w:gridCol w:w="1540"/>
      </w:tblGrid>
      <w:tr>
        <w:trPr>
          <w:trHeight w:val="261" w:hRule="atLeast"/>
        </w:trPr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 ра-</w:t>
            </w:r>
          </w:p>
        </w:tc>
        <w:tc>
          <w:tcPr>
            <w:tcW w:w="35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заимодействие с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ником  взаимодействия  с  до-</w:t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ми организациями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м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и</w:t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совмест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</w:t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методических мероприят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еемственности;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х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прият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ам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здни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й   открыты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ерей, концертов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;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и  проведение  ин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онных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бра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треч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ля ро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елей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х организац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ического ра-</w:t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с  опытом  работ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ника в рамках школьного окру-</w:t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тодических мероприятия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 в методической работе</w:t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 округа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минары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ференции,  круглые  столы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стер-классы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в год;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</w:tbl>
    <w:p>
      <w:pPr>
        <w:sectPr>
          <w:type w:val="nextPage"/>
          <w:pgSz w:w="11906" w:h="16838"/>
          <w:pgMar w:left="1580" w:right="700" w:gutter="0" w:header="0" w:top="111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0"/>
        <w:gridCol w:w="1140"/>
        <w:gridCol w:w="700"/>
        <w:gridCol w:w="1320"/>
        <w:gridCol w:w="680"/>
        <w:gridCol w:w="1040"/>
        <w:gridCol w:w="380"/>
        <w:gridCol w:w="800"/>
        <w:gridCol w:w="720"/>
        <w:gridCol w:w="620"/>
        <w:gridCol w:w="220"/>
        <w:gridCol w:w="1320"/>
      </w:tblGrid>
      <w:tr>
        <w:trPr>
          <w:trHeight w:val="2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age57"/>
            <w:bookmarkEnd w:id="29"/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роприятия в год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м  или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й школьного округа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3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ического ра-</w:t>
            </w:r>
          </w:p>
        </w:tc>
        <w:tc>
          <w:tcPr>
            <w:tcW w:w="3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ника в рамках школьного окру-</w:t>
            </w:r>
          </w:p>
        </w:tc>
        <w:tc>
          <w:tcPr>
            <w:tcW w:w="3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и  мероприятий  для  уча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 в совместных мероприятий для</w:t>
            </w:r>
          </w:p>
        </w:tc>
        <w:tc>
          <w:tcPr>
            <w:tcW w:w="3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  школьного  округа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учащихся округ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ренции, конкурсы, соревнова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я, выставки, сетевые проек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ы,  в  том  числе  дистанцион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ые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в год;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роприятия в год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го работни-</w:t>
            </w:r>
          </w:p>
        </w:tc>
        <w:tc>
          <w:tcPr>
            <w:tcW w:w="3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 в развитии сетевых форм взаи-</w:t>
            </w:r>
          </w:p>
        </w:tc>
        <w:tc>
          <w:tcPr>
            <w:tcW w:w="3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й с учащимися других обра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йствия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при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тевое</w:t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тельных организаций: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ильное, углубленное обучение,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я;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лабораторных и прак-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рганизации;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ических работ по физике, химии,</w:t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организаци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ологии)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 педагогическим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-</w:t>
            </w:r>
          </w:p>
        </w:tc>
        <w:tc>
          <w:tcPr>
            <w:tcW w:w="3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чих  группах  по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ником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-</w:t>
            </w:r>
          </w:p>
        </w:tc>
        <w:tc>
          <w:tcPr>
            <w:tcW w:w="3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 условий  для  реа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ции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ации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, в том числе дополнитель-</w:t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 в сетевых формах;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бразовательных программ, в</w:t>
            </w:r>
          </w:p>
        </w:tc>
        <w:tc>
          <w:tcPr>
            <w:tcW w:w="3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 реализация  рабо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х формах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й программы, которая реали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тся в сетевых формах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6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ического ра-</w:t>
            </w:r>
          </w:p>
        </w:tc>
        <w:tc>
          <w:tcPr>
            <w:tcW w:w="3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с  опытом  работы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ника в рамках школьного окру-</w:t>
            </w:r>
          </w:p>
        </w:tc>
        <w:tc>
          <w:tcPr>
            <w:tcW w:w="3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тодических мероприятиях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 в методической работ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 округа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минары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ференции,  круглые  столы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стер-классы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в год;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роприятия в год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оставе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учебно-методического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;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м  крае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</w:t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го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ъединения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65" w:hRule="atLeast"/>
        </w:trPr>
        <w:tc>
          <w:tcPr>
            <w:tcW w:w="964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XIII. Соответствие результатов государственной итоговой аттестации выпускни-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ков 9 классов общеобразовательных организаций среднекраевым показателям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7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балла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</w:tc>
        <w:tc>
          <w:tcPr>
            <w:tcW w:w="3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у выше среднего значе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о предмету в теку-</w:t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по муниципалитету;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м учебном году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реднего по предмету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ика расчета: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краевого значени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w w:val="98"/>
                <w:sz w:val="32"/>
                <w:szCs w:val="32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i/>
                <w:iCs/>
                <w:w w:val="98"/>
                <w:sz w:val="24"/>
                <w:szCs w:val="24"/>
              </w:rPr>
              <w:t xml:space="preserve"> = Σ B</w:t>
            </w:r>
            <w:r>
              <w:rPr>
                <w:rFonts w:cs="Times New Roman" w:ascii="Times New Roman" w:hAnsi="Times New Roman"/>
                <w:i/>
                <w:iCs/>
                <w:w w:val="98"/>
                <w:sz w:val="32"/>
                <w:szCs w:val="32"/>
                <w:vertAlign w:val="subscript"/>
              </w:rPr>
              <w:t>инд</w:t>
            </w:r>
            <w:r>
              <w:rPr>
                <w:rFonts w:cs="Times New Roman" w:ascii="Times New Roman" w:hAnsi="Times New Roman"/>
                <w:i/>
                <w:iCs/>
                <w:w w:val="98"/>
                <w:sz w:val="24"/>
                <w:szCs w:val="24"/>
              </w:rPr>
              <w:t>/N, где B</w:t>
            </w:r>
            <w:r>
              <w:rPr>
                <w:rFonts w:cs="Times New Roman" w:ascii="Times New Roman" w:hAnsi="Times New Roman"/>
                <w:i/>
                <w:iCs/>
                <w:w w:val="98"/>
                <w:sz w:val="32"/>
                <w:szCs w:val="32"/>
                <w:vertAlign w:val="subscript"/>
              </w:rPr>
              <w:t>инд</w:t>
            </w:r>
            <w:r>
              <w:rPr>
                <w:rFonts w:cs="Times New Roman" w:ascii="Times New Roman" w:hAnsi="Times New Roman"/>
                <w:i/>
                <w:iCs/>
                <w:w w:val="98"/>
                <w:sz w:val="24"/>
                <w:szCs w:val="24"/>
              </w:rPr>
              <w:t xml:space="preserve"> – индивиду-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0" w:right="70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20"/>
        <w:gridCol w:w="300"/>
        <w:gridCol w:w="440"/>
        <w:gridCol w:w="820"/>
        <w:gridCol w:w="840"/>
        <w:gridCol w:w="700"/>
        <w:gridCol w:w="1500"/>
        <w:gridCol w:w="2040"/>
        <w:gridCol w:w="40"/>
        <w:gridCol w:w="200"/>
        <w:gridCol w:w="1300"/>
      </w:tblGrid>
      <w:tr>
        <w:trPr>
          <w:trHeight w:val="28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age59"/>
            <w:bookmarkEnd w:id="30"/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ьный  балл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ждого  учащегос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О за ОГЭ по предмету в теку-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ем году; N – количество учащих-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я  ОО,  сдававших  ОГЭ  по  пред-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у в текущем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</w:t>
            </w:r>
          </w:p>
        </w:tc>
        <w:tc>
          <w:tcPr>
            <w:tcW w:w="3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учащихся,  получивших  по</w:t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-49 % обучающихся; 50 %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у по результатам ОГЭ от-</w:t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% обучающихся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ки «4» и «5»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-75 % обучающихся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5 % обучающихся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IX. Увеличение доли учащихся, сдавших ЕГЭ по выбору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по естественнонаучным дисциплинам (физика, химия, биология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</w:t>
            </w:r>
          </w:p>
        </w:tc>
        <w:tc>
          <w:tcPr>
            <w:tcW w:w="3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сдавших ЕГЭ по</w:t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% выпускников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у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м</w:t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%-49 % выпускников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им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о-</w:t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-79 % выпускников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0 % выпускников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</w:t>
            </w:r>
          </w:p>
        </w:tc>
        <w:tc>
          <w:tcPr>
            <w:tcW w:w="3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% выпускников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выб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соответствии с про-</w:t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%-49 % выпускников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м обуч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-79 % выпускников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0 % выпускников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X. Снижение доли обучающихся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не прошедших государственную итоговую аттестацию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ую  итоговую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-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ю  по  образовательным  про-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м  основного  общего  обра-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ния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ую  итоговую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-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ю  по  образовательным  про-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м среднего общего образо-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9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XI. Положительная динамика доли старшеклассников (10-11 классы),</w:t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хся по профильным образовательным программам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3</w:t>
            </w:r>
          </w:p>
        </w:tc>
        <w:tc>
          <w:tcPr>
            <w:tcW w:w="3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 ОГЭ</w:t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% 9-классников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выб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соответствии с бу-</w:t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%-20 % 9-классников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щим профилем обуче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%-30 % 9-классников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 % 9-классников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4</w:t>
            </w:r>
          </w:p>
        </w:tc>
        <w:tc>
          <w:tcPr>
            <w:tcW w:w="3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% выпускников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выб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соответствии с про-</w:t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%-49 % выпускников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м обуч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-79 % выпускников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0 % выпускников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3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ов   (10-11</w:t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реднего показате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),  обучающихся  по  про-</w:t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  по  муниципальному  райо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фильным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</w:t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/городскому округу по пред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м, сдавших  ЕГЭ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выбо-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у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соответствии  с  профиле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раевог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обучен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по муниципальному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у/городскому  округу  п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у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реднекраевого по-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0" w:right="70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840"/>
        <w:gridCol w:w="960"/>
        <w:gridCol w:w="520"/>
        <w:gridCol w:w="940"/>
        <w:gridCol w:w="300"/>
        <w:gridCol w:w="820"/>
        <w:gridCol w:w="240"/>
        <w:gridCol w:w="1300"/>
      </w:tblGrid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page61"/>
            <w:bookmarkEnd w:id="31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page">
                        <wp:posOffset>1012190</wp:posOffset>
                      </wp:positionH>
                      <wp:positionV relativeFrom="page">
                        <wp:posOffset>718820</wp:posOffset>
                      </wp:positionV>
                      <wp:extent cx="0" cy="9164955"/>
                      <wp:effectExtent l="3175" t="0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6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pt,56.6pt" to="79.7pt,778.2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7113270</wp:posOffset>
                      </wp:positionH>
                      <wp:positionV relativeFrom="page">
                        <wp:posOffset>718820</wp:posOffset>
                      </wp:positionV>
                      <wp:extent cx="0" cy="9164955"/>
                      <wp:effectExtent l="3175" t="0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6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0.1pt,56.6pt" to="560.1pt,778.2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теля по предмету;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</w:t>
            </w:r>
          </w:p>
        </w:tc>
        <w:tc>
          <w:tcPr>
            <w:tcW w:w="2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раево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по предмету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го работни-</w:t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 в развитии сетевых форм взаи-</w:t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й с учащимися других обра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йствия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при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тевое</w:t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тельных организаций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ильное, углубленное обучение,</w:t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я;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лабораторных и прак-</w:t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рганизации;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ических работ по физике, химии,</w:t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организац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ологии)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7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ического ра-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ника в рамках школьного окру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и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ов,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 по реализации профильных об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рамках  школьно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тельных програм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;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 научно – прак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ческих семинарах, конферен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х, круглых столах;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 н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м уровне;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уровне;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м уровне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1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XII. Положительная динамика доли школьников, участвовавших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муниципальном и региональном турах всероссийской олимпиады школьников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60"/>
        <w:gridCol w:w="760"/>
        <w:gridCol w:w="1480"/>
        <w:gridCol w:w="740"/>
        <w:gridCol w:w="980"/>
        <w:gridCol w:w="1000"/>
        <w:gridCol w:w="1020"/>
        <w:gridCol w:w="540"/>
        <w:gridCol w:w="1540"/>
      </w:tblGrid>
      <w:tr>
        <w:trPr>
          <w:trHeight w:val="261" w:hRule="atLeast"/>
        </w:trPr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учающихся  по  програм-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доли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,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  общего  образования,  участ-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х участие в ВОШ: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ющих  во  всероссийской  олим-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этапе;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де школьников (ВОШ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этап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доли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ших победителями и призе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  в ВОШ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этапе;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этап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учающихся  по  програм-</w:t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 победителей 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  общего  образования,  участ-</w:t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 в олимпиадах и кон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ющих, победителей и призер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х</w:t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го  уровня  п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лимпиадах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конкурса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ю  с  предыдущим  пе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 уровня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дом;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онкурсы и мара-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ы  по  математике  и  русскому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х  и  конкурсах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аз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у;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 уровня по сравнению с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   историко-краевед-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м периодом;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ая</w:t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 школьников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доли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;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зеров в олимпиадах и кон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младших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х</w:t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го  уровня  п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 –  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-</w:t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ю  с  предыдущим  пе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!»;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дом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химический турнир «Ин-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%;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о»;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% и боле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по физике, химии, матема-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0" w:right="700" w:gutter="0" w:header="0" w:top="1112" w:footer="0" w:bottom="9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000"/>
        <w:gridCol w:w="420"/>
        <w:gridCol w:w="860"/>
        <w:gridCol w:w="180"/>
        <w:gridCol w:w="740"/>
        <w:gridCol w:w="640"/>
        <w:gridCol w:w="3540"/>
        <w:gridCol w:w="240"/>
        <w:gridCol w:w="1320"/>
      </w:tblGrid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page63"/>
            <w:bookmarkEnd w:id="32"/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е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олимпиада по робототех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для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х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 и  молодежи  «Буду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е Алтая»;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объединениях до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ительного образования эколо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-биологической направленности;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ИКТО»;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дельфийских игр;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  спортивных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и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»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спортивных соревно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й   школьников   «Президент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е состязания».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0</w:t>
            </w:r>
          </w:p>
        </w:tc>
        <w:tc>
          <w:tcPr>
            <w:tcW w:w="3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включен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доли  школьников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в систему выявления, разви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х участие в школьном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 и  адресной  поддержки  ода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е  ВОШ  по  сравнению  с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ных дете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м периодом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%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% и боле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3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XIII. Увеличение доли учителей, участвующих в профессиональных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курсах краевого и всероссийского уровней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1</w:t>
            </w:r>
          </w:p>
        </w:tc>
        <w:tc>
          <w:tcPr>
            <w:tcW w:w="3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региональном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чном туре краево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е «ИКТО»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иплома лаурета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иплома победителя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ран-при конкурса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мастерства: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;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Алтая»;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в  муниципаль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дебют»;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 этапе конкурса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выплату денеж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муниципальном этап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я лучшим  учителям об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тельных  организаций,  реа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ующих  образовательны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краевом  этапе  кон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ы  начального  общего,  ос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ного общего и среднего обще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в краевом этап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ми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);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краевом этапе конкур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х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 краевых государ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х и муниципальных обра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эта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тельных организаций (прем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 конкурса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тыс.рублей) 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 место  на  Всероссий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 этапе конкурса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ников на получение денежной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на Всероссийском этапе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0" w:right="70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20"/>
        <w:gridCol w:w="1060"/>
        <w:gridCol w:w="720"/>
        <w:gridCol w:w="640"/>
        <w:gridCol w:w="3540"/>
        <w:gridCol w:w="1560"/>
      </w:tblGrid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page65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 Губернатора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  имени  С.П.  Титова  (прем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 тыс.  рублей  сельским  учите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,  ведущим  просветительскую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);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 области педагогики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боты с детьми 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ю до 20 лет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нрав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й подвиг учителя»;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ого мастерства классных ру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одителе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«Самый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»;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Учитель здо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ья»;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  дополни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го образования «Сердце от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детям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я педагогов допол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тельного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ния   дете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образовательных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 опыта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едагогиче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: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 работника,  полученного  в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 участия (победы) в конкурсах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 1-3  общеобразователь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тупления в очной форм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нтации, мастер-классы и т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не менее 4-5 общеобразова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Алтая»;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х организаций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дебют»;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выплату денеж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более 5 общеобразователь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я лучшим  учителям об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рганизаций)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тельных  организаций,  реа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 (крае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ующих  образовательны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 мероприятия)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ы  начального  общего,  ос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ного общего и среднего обще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российском уровн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ми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);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х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едагогиче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 краевых государ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х и муниципальных обра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тельных организаций (прем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тыс.рублей) ;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едагогических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ников на получение денежно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 Губернатора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  имени  С.П.  Титова  (прем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 тыс.  рублей  сельским  учите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,  ведущим  просветительскую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);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 области педагогики,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0" w:right="700" w:gutter="0" w:header="0" w:top="1112" w:footer="0" w:bottom="10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220"/>
        <w:gridCol w:w="220"/>
        <w:gridCol w:w="1080"/>
        <w:gridCol w:w="520"/>
        <w:gridCol w:w="800"/>
        <w:gridCol w:w="1360"/>
        <w:gridCol w:w="720"/>
        <w:gridCol w:w="1460"/>
        <w:gridCol w:w="240"/>
        <w:gridCol w:w="1320"/>
      </w:tblGrid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page67"/>
            <w:bookmarkEnd w:id="34"/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боты с детьми 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ю до 20 лет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нрав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й подвиг учителя»;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краево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рофессио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ого мастерства классных ру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одител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»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Учитель здо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ья»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мастерств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го образования «Сердце от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детям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я педагогов допол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тельного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ния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е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образовательных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4</w:t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едагога к работе в</w:t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 эксперта, члена жюри</w:t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российском уровне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XIV. Увеличение доли учителей, использующих ИК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 дистанционные образовательные технологии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5</w:t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региональном</w:t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чном туре краево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е «ИКТО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;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иплома лаурета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иплома победителя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ран-при конкурса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  ра-</w:t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 реализация  рабо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ником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-</w:t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й программы, которая реали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ции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разовательных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</w:t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тся в сетевых формах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, в том числе дополнитель-</w:t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чих  группах  п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бразовательных программ, в</w:t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 условий  для  реа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х форма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ации  образовательных  про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 в сетевых формах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м основной образова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й организации деятельно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,  связанной  с  организацие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, пр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в сетевых формах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XV. Сохранение и укрепление здоровья школьников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Привлечение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ра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 проек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ником социальных партнеров к</w:t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с привлечением социальны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оциально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х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ов из: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с деть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и;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рганизаций;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организаций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рганизация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й работы, развитие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  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х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0" w:right="70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760"/>
        <w:gridCol w:w="2100"/>
        <w:gridCol w:w="1400"/>
        <w:gridCol w:w="440"/>
        <w:gridCol w:w="1700"/>
        <w:gridCol w:w="220"/>
        <w:gridCol w:w="1320"/>
      </w:tblGrid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page69"/>
            <w:bookmarkEnd w:id="35"/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х спортивных клубов</w:t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клубах на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 - 15 %;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% - 20 %;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и боле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9</w:t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го работни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 школьников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 в организации горячего питания</w:t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ющих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-х разовое горя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ч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е на: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- 30 %;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% - 40 %;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0%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ных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 с  использованием   здо-</w:t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 по  здоровьесбереже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ьесберегающих  технологий  и</w:t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«Здоров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 ре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Н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саткина,  «Разговор  о  пра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льном питании»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автор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 программы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илакти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ской, здоровьесберегаю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1</w:t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 в развити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го образования</w:t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образовательных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ов,  методических  ре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даций  к  созданию  усло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й  для  включения  ребенка  с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 в образовательную среду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детей с ОВЗ в про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воспитательных, куль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о-развлекательных,   спор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ых  мероприятий,  их  ре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тативность;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астер-классов  по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рганизаци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разовательн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го об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ния;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на  научно–прак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ческих  семинарах,  конферен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х,  круглых  столах  по  про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ме организации инклюзивно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образования детей с ОВЗ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65" w:hRule="atLeast"/>
        </w:trPr>
        <w:tc>
          <w:tcPr>
            <w:tcW w:w="96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XVI. Внедрение системы ППМС-помощи обучающимся, испытывающим трудности в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ении, воспитании и развитии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2</w:t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го работни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 в разработке и реализации ин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уальных программ психоло-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-педагогического    сопровожде-</w:t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индивидуального учебного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образования детей-инвалидов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;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 ограниченными возможно-</w:t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итогам  динамического  кон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ми здоровь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я развития обучающегося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и;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й  дина-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0" w:right="700" w:gutter="0" w:header="0" w:top="1112" w:footer="0" w:bottom="9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840"/>
        <w:gridCol w:w="1980"/>
        <w:gridCol w:w="620"/>
        <w:gridCol w:w="940"/>
        <w:gridCol w:w="1560"/>
      </w:tblGrid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page71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го работни-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высокого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 в реализации комплекса меро-</w:t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и родителей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й  с  обучающимися,  испы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м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вающими трудности в освоении</w:t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и по данным опрос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ке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   общеобразовательных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, развитии и социальной</w:t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соста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  обучающихся,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щ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  за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тия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и  реализация кор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ционно-развивающей    пси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го-педагогическо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ы, утвержденной и согла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нной  в  установленной  п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ке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работы по п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нию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 компетент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ые консультации и ме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приятия,  не  менее  1  раза 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  не  реже  1-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а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</w:tbl>
    <w:p>
      <w:pPr>
        <w:sectPr>
          <w:type w:val="nextPage"/>
          <w:pgSz w:w="11906" w:h="16838"/>
          <w:pgMar w:left="1580" w:right="70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440" w:hanging="0"/>
        <w:rPr>
          <w:rFonts w:ascii="Times New Roman" w:hAnsi="Times New Roman" w:cs="Times New Roman"/>
          <w:sz w:val="24"/>
          <w:szCs w:val="24"/>
        </w:rPr>
      </w:pPr>
      <w:bookmarkStart w:id="37" w:name="page73"/>
      <w:bookmarkEnd w:id="37"/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spacing w:lineRule="auto" w:line="206" w:before="0" w:after="0"/>
        <w:ind w:left="2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распределения средств</w:t>
      </w:r>
    </w:p>
    <w:p>
      <w:pPr>
        <w:pStyle w:val="Normal"/>
        <w:widowControl w:val="false"/>
        <w:autoSpaceDE w:val="false"/>
        <w:spacing w:lineRule="auto" w:line="208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имулирование инновационной деятельности</w:t>
      </w:r>
    </w:p>
    <w:p>
      <w:pPr>
        <w:pStyle w:val="Normal"/>
        <w:widowControl w:val="false"/>
        <w:autoSpaceDE w:val="false"/>
        <w:spacing w:lineRule="auto" w:line="208" w:before="0" w:after="0"/>
        <w:ind w:left="11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заместителей директоров общеобразовательных организаци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6" w:before="0" w:after="0"/>
        <w:ind w:left="2820" w:right="1740" w:hanging="10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являющихся региональными инновационными площадками системы образования Алтайского края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00"/>
        <w:gridCol w:w="640"/>
        <w:gridCol w:w="700"/>
        <w:gridCol w:w="120"/>
        <w:gridCol w:w="280"/>
        <w:gridCol w:w="320"/>
        <w:gridCol w:w="320"/>
        <w:gridCol w:w="560"/>
        <w:gridCol w:w="340"/>
        <w:gridCol w:w="1540"/>
        <w:gridCol w:w="1580"/>
      </w:tblGrid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№</w:t>
            </w:r>
          </w:p>
        </w:tc>
        <w:tc>
          <w:tcPr>
            <w:tcW w:w="4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ценк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gridSpan w:val="5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ы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9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руководи-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еспечивает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 в организации сетевого взаимо-</w:t>
            </w:r>
          </w:p>
        </w:tc>
        <w:tc>
          <w:tcPr>
            <w:tcW w:w="3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а о совмест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рамках школьного округа</w:t>
            </w:r>
          </w:p>
        </w:tc>
        <w:tc>
          <w:tcPr>
            <w:tcW w:w="3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ности между ба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базовой школы)</w:t>
            </w:r>
          </w:p>
        </w:tc>
        <w:tc>
          <w:tcPr>
            <w:tcW w:w="3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ой школой и всеми обра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тельными</w:t>
            </w:r>
          </w:p>
        </w:tc>
        <w:tc>
          <w:tcPr>
            <w:tcW w:w="1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школьного округа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 анализирует  рабо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школьного округа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еспечивает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г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округа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</w:t>
            </w:r>
          </w:p>
        </w:tc>
        <w:tc>
          <w:tcPr>
            <w:tcW w:w="1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деятельност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округа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сайт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й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договор, анализ 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сайт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й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едставлена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 школьного округа;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</w:t>
            </w:r>
          </w:p>
        </w:tc>
        <w:tc>
          <w:tcPr>
            <w:tcW w:w="1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г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повещени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рганизаций о проведе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мероприятий и др.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местителем директора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еспечивает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  общеобразователь-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организации в рамках школьного</w:t>
            </w:r>
          </w:p>
        </w:tc>
        <w:tc>
          <w:tcPr>
            <w:tcW w:w="2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организациями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  с   дошкольными   образова-</w:t>
            </w:r>
          </w:p>
        </w:tc>
        <w:tc>
          <w:tcPr>
            <w:tcW w:w="3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 проведе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ми организациями, реализац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х</w:t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дошкольного образования</w:t>
            </w:r>
          </w:p>
        </w:tc>
        <w:tc>
          <w:tcPr>
            <w:tcW w:w="3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мероприятий по вопро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преемственности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1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х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с</w:t>
            </w:r>
          </w:p>
        </w:tc>
        <w:tc>
          <w:tcPr>
            <w:tcW w:w="1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здни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й  от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ытых дверей, концертов 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1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ных  мероприятий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бра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й, встреч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оди-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580" w:right="700" w:gutter="0" w:header="0" w:top="1397" w:footer="0" w:bottom="10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120"/>
        <w:gridCol w:w="780"/>
        <w:gridCol w:w="560"/>
        <w:gridCol w:w="180"/>
        <w:gridCol w:w="560"/>
        <w:gridCol w:w="540"/>
        <w:gridCol w:w="380"/>
        <w:gridCol w:w="260"/>
        <w:gridCol w:w="1560"/>
      </w:tblGrid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page75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й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х организаций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 реализацию  пр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  в  группах  кратковре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ного пребывания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ует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 сада  как  структур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подразделения школы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директора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проводит мет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методической работы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ческ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 округа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мина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ы,   конференции,   кругл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олы,   мастер-классы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4"/>
                <w:szCs w:val="24"/>
              </w:rPr>
              <w:t>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в год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роприятия в год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ива  в  проведении  мет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ческих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округа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</w:t>
            </w:r>
          </w:p>
        </w:tc>
        <w:tc>
          <w:tcPr>
            <w:tcW w:w="1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округ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директора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проводит мер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совместных мероприя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я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ля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й для учащихся округа или муни-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  округа 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фе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алитета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нции,  конкурсы,  соревн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ния,   выставки,   сетев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екты,  в  том  числе  ди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нционные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в год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роприятия в год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школьников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проведе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округ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руководи-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</w:t>
            </w:r>
          </w:p>
        </w:tc>
        <w:tc>
          <w:tcPr>
            <w:tcW w:w="1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  по  обеспечению  ежедневного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а и организацию обу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а и обучения учащихся из дру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х  населенных  пунктов  школьного</w:t>
            </w:r>
          </w:p>
        </w:tc>
        <w:tc>
          <w:tcPr>
            <w:tcW w:w="30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з 1 населенного пункта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2-3  населенных  пунк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4-5  населенных  пунк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руководи-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 условия  и  ор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  по  обеспечению  условий  для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зацию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 школьников  в  филиалах,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 в филиалах, реализу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х в других населенных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их программы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х школьного округ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 каж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</w:t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 образ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ый 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вания;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</w:tbl>
    <w:p>
      <w:pPr>
        <w:sectPr>
          <w:type w:val="nextPage"/>
          <w:pgSz w:w="11906" w:h="16838"/>
          <w:pgMar w:left="1580" w:right="700" w:gutter="0" w:header="0" w:top="111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040"/>
        <w:gridCol w:w="260"/>
        <w:gridCol w:w="1020"/>
        <w:gridCol w:w="1480"/>
        <w:gridCol w:w="320"/>
        <w:gridCol w:w="320"/>
        <w:gridCol w:w="600"/>
        <w:gridCol w:w="400"/>
        <w:gridCol w:w="640"/>
        <w:gridCol w:w="440"/>
        <w:gridCol w:w="340"/>
        <w:gridCol w:w="520"/>
        <w:gridCol w:w="240"/>
        <w:gridCol w:w="1320"/>
      </w:tblGrid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page77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и основного об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щего образования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руководи-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</w:t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 по обеспечению условий для ре-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о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зации образовательных программ,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тельной</w:t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рограммы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 числе  программ  внеурочной</w:t>
            </w:r>
          </w:p>
        </w:tc>
        <w:tc>
          <w:tcPr>
            <w:tcW w:w="24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 программы)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 в  сетевых  формах,  в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ая программа;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 числе  с  помощью  дистанцион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бочие программы;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технологий (основные и ресурс-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организации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и утвержден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 о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граммы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ло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ные акты школы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   учащихся,   обучаю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 в сетевой форме;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учащихся или педаго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  на  занятия  в  сетевы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х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директора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едоставлен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аучно-педагогическом  сопровож-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  научно-педаго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и  инновационных  процессов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ческой деятельности в ви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рганизаци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е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онного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ания  по  теме  инноваци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ной деятельности общеоб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тельной организации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едоставлен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  научно-педаго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ческой деятельности в ви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е публикаций на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м уровне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уровне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м уровне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м уровне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руководи-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  по  организации  и  проведению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направленных на дис-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ников  1-3  общеобразова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цию  опыта  работы  педагоги-</w:t>
            </w:r>
          </w:p>
        </w:tc>
        <w:tc>
          <w:tcPr>
            <w:tcW w:w="24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х организаций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-победите-лей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ов</w:t>
            </w:r>
          </w:p>
        </w:tc>
        <w:tc>
          <w:tcPr>
            <w:tcW w:w="2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  ма-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ников не менее 4-5 обще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терства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Алтая»;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й;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дебют»;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их  учителей на по-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ников более 5 общеобра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ние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г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тельных организаций)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еализации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г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на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го  проекта  «Образова-</w:t>
            </w:r>
          </w:p>
        </w:tc>
        <w:tc>
          <w:tcPr>
            <w:tcW w:w="27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евые мероприятия);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» (премия 200 тыс. рублей);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х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</w:tc>
        <w:tc>
          <w:tcPr>
            <w:tcW w:w="27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российском уровне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</w:tbl>
    <w:p>
      <w:pPr>
        <w:sectPr>
          <w:type w:val="nextPage"/>
          <w:pgSz w:w="11906" w:h="16838"/>
          <w:pgMar w:left="1580" w:right="700" w:gutter="0" w:header="0" w:top="1112" w:footer="0" w:bottom="10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320"/>
        <w:gridCol w:w="1020"/>
        <w:gridCol w:w="1780"/>
        <w:gridCol w:w="3260"/>
        <w:gridCol w:w="1560"/>
      </w:tblGrid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page79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краевых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и муниципальных образователь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 организаций  (премия  50  тыс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;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их работни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на получение денежной преми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а Алтайского края имен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Титова;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в  области  педагогики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</w:t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боты с детьми и мо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ежью до 20 лет  «За нравственны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 учителя»;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мастерства классных руководи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й «Самый классный классный»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Учитель здоро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я»;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 ма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ства педагогов дополнительног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 «Сердце  отдаю  детям»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я  педагогов  дополнительного  об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ования детей общеобразователь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директор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учающихся,  нужда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рганизации  ППМС-помощи  обу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ихся  в  ППМС-помощи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ющимся,</w:t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ющим  трудно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ее: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 в освоении общеобразовательны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- 74 %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социально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5 % и выш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0" w:right="70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440" w:hanging="0"/>
        <w:rPr>
          <w:rFonts w:ascii="Times New Roman" w:hAnsi="Times New Roman" w:cs="Times New Roman"/>
          <w:sz w:val="24"/>
          <w:szCs w:val="24"/>
        </w:rPr>
      </w:pPr>
      <w:bookmarkStart w:id="41" w:name="page81"/>
      <w:bookmarkEnd w:id="41"/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spacing w:lineRule="auto" w:line="208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бщеобразовательных организаций </w:t>
      </w:r>
      <w:r>
        <w:rPr>
          <w:rFonts w:cs="Times New Roman" w:ascii="Times New Roman" w:hAnsi="Times New Roman"/>
          <w:sz w:val="24"/>
          <w:szCs w:val="24"/>
        </w:rPr>
        <w:t>Алтайского кра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х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гио-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left="160" w:right="3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льными инновационными площадками </w:t>
      </w:r>
      <w:r>
        <w:rPr>
          <w:rFonts w:cs="Times New Roman" w:ascii="Times New Roman" w:hAnsi="Times New Roman"/>
          <w:sz w:val="24"/>
          <w:szCs w:val="24"/>
        </w:rPr>
        <w:t>системы образования Алтайского кр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 Главного управления от 18.11.2016 №1825 «Об утверждении перечня региональных инновационных площадок») (для оценки профессиональной деятельности заместителей директоров общеобразовательных организаций и выплаты средств на реализацию проекта в 2017 году общеобразовательным организациям – инновационным площадкам)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2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960"/>
        <w:gridCol w:w="5960"/>
        <w:gridCol w:w="1580"/>
      </w:tblGrid>
      <w:tr>
        <w:trPr>
          <w:trHeight w:val="27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№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именование МОУО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/п</w:t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щеобразовательной организаци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инский район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русовская СОШ»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spacing w:lineRule="auto" w:line="206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бщеобразовательных организаций </w:t>
      </w:r>
      <w:r>
        <w:rPr>
          <w:rFonts w:cs="Times New Roman" w:ascii="Times New Roman" w:hAnsi="Times New Roman"/>
          <w:sz w:val="24"/>
          <w:szCs w:val="24"/>
        </w:rPr>
        <w:t>Алтайского кра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щих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анк луч-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140" w:right="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ших практик </w:t>
      </w:r>
      <w:r>
        <w:rPr>
          <w:rFonts w:cs="Times New Roman" w:ascii="Times New Roman" w:hAnsi="Times New Roman"/>
          <w:sz w:val="23"/>
          <w:szCs w:val="23"/>
        </w:rPr>
        <w:t>(приказ Главного управления от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8.11.2016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№1826 «Об утверждении пе-речня организаций, осуществляющих образовательную деятельность, и иных действую-щих в сфере образования организаций , а также их объединений для включения их опыта в краевой банк лучших управленческих и педагогических практик»), участвующих в реали-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92" w:before="0" w:after="0"/>
        <w:ind w:left="220" w:right="380" w:firstLine="2"/>
        <w:rPr/>
      </w:pPr>
      <w:r>
        <w:rPr>
          <w:rFonts w:cs="Times New Roman" w:ascii="Times New Roman" w:hAnsi="Times New Roman"/>
          <w:sz w:val="24"/>
          <w:szCs w:val="24"/>
        </w:rPr>
        <w:t xml:space="preserve">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ФГОС основного общего образования в опережающем режиме</w:t>
      </w:r>
      <w:r>
        <w:rPr>
          <w:rFonts w:cs="Times New Roman" w:ascii="Times New Roman" w:hAnsi="Times New Roman"/>
          <w:sz w:val="24"/>
          <w:szCs w:val="24"/>
        </w:rPr>
        <w:t xml:space="preserve">, использ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танционные образовательные технологии </w:t>
      </w:r>
      <w:r>
        <w:rPr>
          <w:rFonts w:cs="Times New Roman" w:ascii="Times New Roman" w:hAnsi="Times New Roman"/>
          <w:sz w:val="24"/>
          <w:szCs w:val="24"/>
        </w:rPr>
        <w:t>(для оценки профессиональной деятель-</w:t>
      </w:r>
    </w:p>
    <w:p>
      <w:pPr>
        <w:pStyle w:val="Normal"/>
        <w:widowControl w:val="false"/>
        <w:autoSpaceDE w:val="false"/>
        <w:spacing w:lineRule="auto" w:line="218" w:before="0" w:after="0"/>
        <w:ind w:left="1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и заместителей директоров общеобразовательных организаций)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20"/>
        <w:gridCol w:w="1040"/>
        <w:gridCol w:w="2060"/>
        <w:gridCol w:w="1020"/>
        <w:gridCol w:w="2120"/>
        <w:gridCol w:w="1580"/>
      </w:tblGrid>
      <w:tr>
        <w:trPr>
          <w:trHeight w:val="34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№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МОУО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щеобразовательной организации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9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инский район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ьинска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ДО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Т. Калашникова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580" w:right="560" w:gutter="0" w:header="0" w:top="112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2" w:name="page83"/>
      <w:bookmarkStart w:id="43" w:name="page83"/>
      <w:bookmarkEnd w:id="43"/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3 к приказу комитета по обра-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ованию от 23.01.2017 № 5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– график контроля использования средств инновационного фонда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40" w:before="0" w:after="0"/>
        <w:ind w:left="540" w:hanging="2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образовательных организациях Курьинского района 2017 год 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13" w:before="0" w:after="0"/>
        <w:ind w:left="0" w:right="12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рная проверка в общеобразовательных организациях района (в соответствии с планом – графиком учредительного контроля)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13" w:before="0" w:after="0"/>
        <w:ind w:left="0" w:right="12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эффективности расходования средств инновационного фонда образовательными организациями района за год (ноябрь – декабрь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а).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13" w:before="0" w:after="0"/>
        <w:ind w:left="0" w:right="12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ая конференция «Инновационные образовательные техно-логии в общеобразовательных организациях Курьинского района (декабрь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)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lowerLetter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\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6:00:00Z</dcterms:created>
  <dc:creator/>
  <dc:description/>
  <cp:keywords/>
  <dc:language>en-US</dc:language>
  <cp:lastModifiedBy>-</cp:lastModifiedBy>
  <dcterms:modified xsi:type="dcterms:W3CDTF">2017-04-09T06:00:00Z</dcterms:modified>
  <cp:revision>2</cp:revision>
  <dc:subject/>
  <dc:title/>
</cp:coreProperties>
</file>