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7006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РАСПРЕДЕЛЕНИИ СПЕЦИАЛЬНОЙ  ЧАСТИ ФОНДА  ОПЛАТЫ ТРУДА ПЕДАГОГИЧЕСКИХ РАБОТНИКОВ МКОУ «Казанц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занцево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 ОБЩИЕ ПОЛОЖЕНИЯ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1 .Настоящее Положение разработано в связи с переходом на новую систему оплаты труда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color w:val="000000"/>
          <w:spacing w:val="-10"/>
          <w:sz w:val="25"/>
          <w:szCs w:val="25"/>
        </w:rPr>
        <w:t>1.2</w:t>
      </w:r>
      <w:r>
        <w:rPr>
          <w:color w:val="000000"/>
          <w:spacing w:val="-1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Специальная часть фонда оплаты труда педагогических работников, непосредственно осуществляющих учебный процесс, распределяется из стоимости образовательной услуги на класс-комплект</w:t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5"/>
          <w:szCs w:val="25"/>
        </w:rPr>
        <w:t>1.3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спределение общей и специальной частей фонда оплаты труда производится по согласованию с советом школы и с учетом мнения профсоюзного комитета.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рядок выплат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1.</w:t>
      </w:r>
      <w:r>
        <w:rPr>
          <w:color w:val="000000"/>
          <w:spacing w:val="-4"/>
          <w:sz w:val="24"/>
          <w:szCs w:val="24"/>
        </w:rPr>
        <w:t xml:space="preserve">Специальная часть фонда оплаты труда педагогического персонала, </w:t>
      </w:r>
      <w:r>
        <w:rPr>
          <w:color w:val="000000"/>
          <w:spacing w:val="-5"/>
          <w:sz w:val="24"/>
          <w:szCs w:val="24"/>
        </w:rPr>
        <w:t xml:space="preserve">непосредственно осуществляющего учебный процесс 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включает в </w:t>
      </w:r>
      <w:r>
        <w:rPr>
          <w:color w:val="000000"/>
          <w:spacing w:val="-9"/>
          <w:sz w:val="24"/>
          <w:szCs w:val="24"/>
        </w:rPr>
        <w:t>себя выплаты  за: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за  наличие квалификационной категории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,2 - для педагогических работников, получивших первую категорию в соответствии с приказом Министерства образования и науки Российской Федерации от 24 марта 2010 г № 209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sz w:val="24"/>
          <w:szCs w:val="24"/>
        </w:rPr>
        <w:t>1,3- для педагогических работников,</w:t>
      </w:r>
      <w:r>
        <w:rPr>
          <w:color w:val="000000"/>
          <w:spacing w:val="-5"/>
          <w:sz w:val="24"/>
          <w:szCs w:val="24"/>
        </w:rPr>
        <w:t xml:space="preserve"> получивших высшую  категорию в соответствии с приказом Министерства образования и науки Российской Федерации от 24 марта 2010 г № 209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 1,05 – для педагогических работников, 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г № 209, в зависимости от результатов аттестации;</w:t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>-з</w:t>
      </w:r>
      <w:r>
        <w:rPr>
          <w:color w:val="000000"/>
          <w:sz w:val="24"/>
          <w:szCs w:val="24"/>
        </w:rPr>
        <w:t>а наличие почетного звания,  отраслевых наград .Для педагогических работников, имеющих почетные звания «Народный учитель РФ», «Заслуженный учитель РФ», «Народный учитель СССР», «Заслуженный учитель школы РСФСР», награжденных отраслевыми наградами: нагрудным знаком «Почетный работник общего образования РФ», значком «Отличник народного просвещения»  устанавливается повышающий коэффициент в размере 1,05 за счет средств специальной части фонда оплаты труда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особенность образовательных программ, в том числе сложность и приоритетность  предмета;: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4"/>
          <w:szCs w:val="24"/>
        </w:rPr>
        <w:t>К=1,15 устанавливается для 1 класса; предметов: русского языка и математики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=1,10 устанавливается для предметов: физика, география, история, обществознание, биология, химия, информатика, иностранный язык, литература, 2-4 классы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=1,05 для всех остальных предметов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обучение на дому( на основании медицинского заключения ) детей, имеющих ограниченные возможности здоровья- 20%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работу в сельской местности – 25%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работу с вредными и (или) опасными и иными особыми условиями труда ( по итогам аттестации рабочих мест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ный коэффициент -15%</w:t>
      </w:r>
    </w:p>
    <w:p>
      <w:pPr>
        <w:pStyle w:val="Normal"/>
        <w:shd w:fill="FFFFFF" w:val="clear"/>
        <w:ind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ые выплаты компенсационного характера, предусмотренные действующим законодательством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color w:val="000000"/>
          <w:sz w:val="24"/>
          <w:szCs w:val="24"/>
        </w:rPr>
        <w:t>2.2.С целью поддержки педагогических работников, привлечения молодых специалистов в общеобразовательное учреждение выплачивать: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ускников учреждений высшего и среднего профессионального образования, впервые поступивших на работу, выплачивается первые три года ежемесячная поощрительная надбавка к должностному окладу. Поощрительная надбавка устанавливается в следующих размерах: первый год- 30% к должностному окладу; второй год- 20% к должностному окладу; третий год-10% к должностному окладу;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color w:val="000000"/>
          <w:sz w:val="24"/>
          <w:szCs w:val="24"/>
        </w:rPr>
        <w:t>для педагогических  работников выпускников учреждений высшего и среднего профессионального образования, окончивших с отличием, впервые поступивших на работу в общеобразовательное учреждение, в течение первых трех лет устанавливается повышающий коэффициент</w:t>
      </w:r>
      <w:r>
        <w:rPr>
          <w:color w:val="000000"/>
        </w:rPr>
        <w:t>.</w:t>
      </w:r>
    </w:p>
    <w:p>
      <w:pPr>
        <w:pStyle w:val="Normal"/>
        <w:shd w:fill="FFFFFF" w:val="clear"/>
        <w:ind w:righ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30" w:right="18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30" w:right="18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4:00Z</dcterms:created>
  <dc:creator>БУХГАЛТЕР</dc:creator>
  <dc:description/>
  <cp:keywords/>
  <dc:language>en-US</dc:language>
  <cp:lastModifiedBy>Школа</cp:lastModifiedBy>
  <cp:lastPrinted>2012-09-19T09:28:00Z</cp:lastPrinted>
  <dcterms:modified xsi:type="dcterms:W3CDTF">2017-03-13T02:06:00Z</dcterms:modified>
  <cp:revision>14</cp:revision>
  <dc:subject/>
  <dc:title>ПОЛОЖЕНИЕ</dc:title>
</cp:coreProperties>
</file>