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УКОВАЯ РАД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рок на учебно – опытном участк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дякина Татьяна Александровна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ель биологии МКОУ «Казанцевская СОШ» Курьинского района. </w:t>
      </w:r>
      <w:r>
        <w:rPr>
          <w:b/>
          <w:bCs/>
          <w:i/>
          <w:sz w:val="28"/>
          <w:szCs w:val="28"/>
        </w:rPr>
        <w:t>Методическая разработка для учителя биологии, педагога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ЦЕЛЬ </w:t>
      </w:r>
      <w:r>
        <w:rPr>
          <w:bCs/>
          <w:sz w:val="28"/>
          <w:szCs w:val="28"/>
        </w:rPr>
        <w:t>урока</w:t>
      </w:r>
      <w:r>
        <w:rPr>
          <w:bCs/>
        </w:rPr>
        <w:t>:</w:t>
      </w:r>
      <w:r>
        <w:rPr>
          <w:bCs/>
          <w:sz w:val="28"/>
          <w:szCs w:val="28"/>
        </w:rPr>
        <w:t xml:space="preserve"> Создать условия для эффективного усвоения знаний о многообразии рода Лук, на примере растений учебно – опытного участ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ЗАДАЧИ: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Образовательная:</w:t>
      </w:r>
      <w:r>
        <w:rPr>
          <w:bCs/>
          <w:sz w:val="28"/>
          <w:szCs w:val="28"/>
        </w:rPr>
        <w:t xml:space="preserve"> Расширить кругозор знаний учащихся о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образии растений; сформировать и</w:t>
      </w:r>
    </w:p>
    <w:p>
      <w:pPr>
        <w:pStyle w:val="Normal"/>
        <w:spacing w:lineRule="auto" w:line="360"/>
        <w:ind w:left="2124"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ить знания об особенностях строения луковых; выработать умения называть луковые по  внешним признакам.  </w:t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bCs/>
          <w:sz w:val="28"/>
          <w:szCs w:val="28"/>
          <w:u w:val="single"/>
        </w:rPr>
        <w:t>Развивающая:</w:t>
      </w:r>
      <w:r>
        <w:rPr>
          <w:bCs/>
          <w:sz w:val="28"/>
          <w:szCs w:val="28"/>
        </w:rPr>
        <w:t xml:space="preserve"> Создать условия для развития наблюдательности, логического мышления.</w:t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bCs/>
          <w:sz w:val="28"/>
          <w:szCs w:val="28"/>
          <w:u w:val="single"/>
        </w:rPr>
        <w:t xml:space="preserve">Воспитательная: </w:t>
      </w:r>
      <w:r>
        <w:rPr>
          <w:bCs/>
          <w:sz w:val="28"/>
          <w:szCs w:val="28"/>
        </w:rPr>
        <w:t>формировать познавательный интерес к предмету, развивать коммуникативность учащихся через совместную рабо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1. Оказать методическую помощь в проведении экскурсии учителям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иологии и экологии.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Показать на практике возможности проведения уроков на учебно -        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пытном участк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РЕМЯ ПРОВЕДЕНИЯ: МАЙ – СЕНТЯБРЬ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СТО ПРОВЕДЕНИЯ: УЧЕБНО – ОПЫТНЫЙ УЧАСТО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этап. Актуализация знаний. Беседа с демонстрацией растений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 ребята!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мы поговорим об удивительном растении. Это растение вы все знаете с детства. Попробуйте узнать его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 Родовое название его </w:t>
      </w:r>
      <w:r>
        <w:rPr>
          <w:bCs/>
          <w:sz w:val="28"/>
          <w:szCs w:val="28"/>
          <w:lang w:val="en-US"/>
        </w:rPr>
        <w:t>Allium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Считается, что его ввели в культуру 4 – 6 тысяч лет назад где – то в Азии. В Древней Греции за несколько столетий до н.э. было уже немало его сортов. На больших площадях его выращивали в долине Нила в Древнем Египте. Изображения этого растения датируют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тысячелетиями до н.э. По свидетельству Геродота, он был любимой пищей древних персов. На Руси эта культура известна с 10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лечебный авторитет необычайно высок, и в народной медицине он считается божественным растением. Так в Древнем Египте он олицетворял неистощимую жизненную силу и бессмертие. Его носили как талисман на груди, способный защитить от злого глаза, болезней. У египтян он был символом Вселенной, поскольку его кольца и слои представляли концентрические окруж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м содержится эфирные масла, которые придают растению характерный запах и вкус. Для многих одним из факторов, затрудняющих частое употребление его в пищу, является запах изо рта, не всегда терпимый окружающими. От него можно избавиться, пожевав в конце трапезы поджаренные ядра грецкого ореха или даже корочку подгоревшего хлеб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. Вы, конечно, узнали лу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.  Постановка ц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ш урок называется «Луковая радость». Что вы хотели бы узнать о луке? А что уже знаете? Какие бы вы задачи сегодня перед собой поставил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. Проверка имеющихся зна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ассказ с элементами беседы и демонстрацией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луки относятся к семейству Лилейных. Давайте опишем биологические особенности лука. Такие листья как у лука, называются трубчатыми. Это редчайшее явление среди растений. А как называется соцветие лука? В каких плодах созревают семянки?  (Трехгранные коробочки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. Иногда в соцветии кроме цветков образуются мелки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душные  луковички – бульбочки, которые при попадании на почву прорастают и дают начало новому растению. Какие луки нашего участка размножаются при  помощи бульбочек? Таким образом, можно выделить три способа размножения лука: иногда бульбочками, могут размножаться семенами и подземными луковица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овите луки с данными способами размнож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ковица не менее интересное образование. Это видоизмененный побег. Рассмотрим луковицу. Докажите, что это побег. Какое еще значение играет луковица в жизни этих растений?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фитонциды? Есть ли они в луках? Как человек использует фитонциды лука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этап. Изучение нового материал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Эвристическая беседа о многообразии лу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ки широко распространены по всему земному шару. Рассмотрим некоторые овощные луки. Самый знакомый всем – репчатый лук. Это двулетнее травянистое растение в год посева образует розетку листьев, а к осени – зрелую луковицу. На второй год из луковиц выбрасываются цветочные стрелки и развиваются семен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ен лук – шалот. Второе его название – семейный. Каждая его луковица многозачатковая, в гнезде формируется от 4 до 10 штук. Размножается он вегетативно. Листья тонкие, нежные, исключительно вкусные. Дают прекрасную раннюю срезку на пер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ще у нас есть четыре  вида многолетних луков. Назовите их. Опишите их особенности. Как можно их отличить друг от друга?  Порей имеет плоские линейные листья, как у чеснока. Лук – батун не образует луковиц, выращивается только на зелень. Шнитт – лук исключительно холодостойкое растение. У него быстро отрастают листья с запахом чеснока. Растение быстро кустится и образуется куртинка. Многоярусный лук вообще ни с чем не спутаешь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стет у нас и дикий лук слизун. Какое у него научное название? Где он встречается в природе? Исследования показали, что по урожайности слизун не уступает батуну, а по качеству продукции и полезности даже превосходит ег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реди луков есть и такие, которые нельзя есть, зато их можно выращивать на клумбах. Цветки их красивы и хорошо пахнут. Назовите сорта декоративных луков, растущих на участ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 этап. Изучение и демонстрация отдельных агротехнических приемов выращивания лук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Что любят луки? Все луки – холодостойкие растения. Семена их прорастают при температуре 3 – 5 градусов. Однако растет лук лучше всего при 15 – 23 градусах тепла. Лук очень нуждается в хорошо увлажненной почве, хотя и переносит атмосферную засуху. Когда же рост луковиц заканчивается, нужна пониженная влажность почвы, чтобы они хорошо вызрели. Лук, в том числе и репчатый, имеет слабо развитые корни. Поэтому его выращивают на сравнительно рыхлых плодородных хорошо обработанных почв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ю провести рыхление нашей грядки. Делать это нужно 3 – 4 раза за лето. А какой еще уход требуют луки?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 этап. Рефлекс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 а теперь поиграем. Назовите пословицы, посвященные нашему растению. Например:  «Лук от семи недуг», «Лук да баня все правит», а еще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Наш урок подошел к концу. Что вам понравилось больше? Предлагаю творческое задание, составить дома синквейн и красиво его оформит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основы выращивания овощных раст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В.М., Наш огор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есный С. Юным овощеводам.- М.: Дет. Лит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упова и др., Ваш огор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знаю мир. Энциклопедия для детей «Удивительные растения». – М.: Издательство Астрель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земледель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9:00Z</dcterms:created>
  <dc:creator>User</dc:creator>
  <dc:description/>
  <cp:keywords/>
  <dc:language>en-US</dc:language>
  <cp:lastModifiedBy>Admin</cp:lastModifiedBy>
  <cp:lastPrinted>2009-12-22T19:10:00Z</cp:lastPrinted>
  <dcterms:modified xsi:type="dcterms:W3CDTF">2015-02-05T19:20:00Z</dcterms:modified>
  <cp:revision>8</cp:revision>
  <dc:subject/>
  <dc:title>ЦЕЛЬ ЭКСКУРСИИ: Создать условия для эффективного усвоения знаний о многообразии рода Лук, на примере</dc:title>
</cp:coreProperties>
</file>