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/>
          <w:bCs/>
        </w:rPr>
        <w:t>КАК ОРГАНИЗОВАТЬ РАБОТУ УЧЕБНО – ОПЫТНОГО УЧАСТКА</w:t>
      </w:r>
      <w:r>
        <w:rPr>
          <w:bCs/>
          <w:sz w:val="28"/>
          <w:szCs w:val="28"/>
        </w:rPr>
        <w:br/>
        <w:t>(Советы молодым коллегам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ридякина Татьяна Александровна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биологии МКОУ «Казанцевская СОШ» Курь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молодому учителю организовать работу учебно – опыт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1. Познакомить с некоторыми «Положениями об учебно – опытном участке общеобразовательной школ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мочь определиться с очередностью планирования работ на учебно – опытном учас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леги! Организация работы школьного учебно – опытного участка – дело хлопотное и трудное. Возможно, все сразу не получится. Разрешите дать Вам несколько советов. Обязательно изучите «Положение об учебно – опытном участке». За организацию работы на нем отвечаете не только Вы, но и директор школы. Несколько строк из «Положения»: «Директор школы несет ответственность за состояние учебно – опытного участка, осуществляет общее руководство на нем. Он несет ответственность за развитие материальной базы учебно – опытного участка, привлечение базового и других предприятий, общественных организаций, родителей к участию в организации работы на участке» Приобрести этот полезный документ можно у методистов краевого экологического цен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и являются Ваши отношения с директором школы. Ведите себя корректно, старайтесь не ссориться, а убеждать руководителя в своей прав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в первую очередь, являетесь организаторами работы  учебно – опытного участка. Никто не имеет право заставить Вас работать на УОУ во время и в ущерб урокам биологии. Выясните, по какой программе работает Ваша школа. В программах по трудовому обучению для сельских школ отведено приличное количество часов на сельскохозяйственные труды. Организацию работ вполне можно совместить с ними. Работами на УОУ обычно занимаются учителя труда, или биологии, если эти часы им протарифицирова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работу учебно – опытного участка начинайте заранее, еще зимой. Определитесь с материальными затратами, реальными в Вашей школе. Согласуйте эти затраты с директором школы. Найдите и прочитайте литературу по учебно – опытному участку. Определитесь с тем, что можно использовать в Вашей шк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еизбежным затратам я бы отнесла покупку семян, ремонт и приобретение инвентаря, вспашку зем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определитесь с тематикой опытов. Организуйте состав и учебу опытнических звеньев еще вес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посев семян растений на рассаду. Для этого нужны ящики с заготовленной осенью землей. Я это делаю с детьми в несколько этапов на занятиях биологического круж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уйте цветник, исходя из семян, которые у Вас есть. При участии директора школы закрепите за каждой клумбой классный коллекти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успешной организации работы летом, продумайте вместе с администрацией школы график работы учителей школы на учебно – опытном участке. Доводит этот график до учителей директор школы. В начале июня лучше работать самому. Постарайтесь, чтобы учителя работали по двое. Хорошо, если найдется человек, которого можно привлечь к работе на все лето. Во многих школах летние работы на УОУ являются большими проблемами. Вы не обязаны трудиться на участке в ущерб Вашему отпус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учащихся в черновом варианте лучше повесить заранее на видном месте в школе. Учесть в нем все привязанности и антипатии детей, их поездки в лагеря и на отдых, справки – освобождения от работы больных детей. Это гарантирует отсутствие возможных конфликтных ситуац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ите требуемую документацию. В этом еще один залог Вашей успешной работы. У Вас обязательно должен быть план работы учебно – опытного участка, дневники для опытов, инструкция по охране труда при работе на учебно – опытном участке, тетрадь для работающего в летнее время учителя. В ней графики работы учителей и учеников, числящийся инвентарь и его передача, примерный перечень работ и другая, на Ваш взгляд информац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план работы УОУ утверждается на педагогическом совете и заверяется печатью школы и подписью директора. Заверенной должна быть инструкция по охране труда и график работы учеников. График работы учащихся также вывешивается на видном ме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енних отчетов по работе УОУ очень помогут сделанные летом фото – и видеоматериа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 закончилось. Вам необходимо проследить, чтобы были собраны семена, подготовлены к зиме посадки многолетних культур и ящики с землей для рассады, был прибран инвентарь, этикетки. Не забудьте проверить, чтобы в емкости для воздушного подогрева не осталось вод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ов в рабо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опытный участок муниципального образовательного учреждения: Методические рекомендации / Сост. Г.Н. Беляева, Л.И. Патрушева, Е.В. Артемова, Л.А. Рейхерт/. – Барнаул, 200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31:00Z</dcterms:created>
  <dc:creator>User</dc:creator>
  <dc:description/>
  <cp:keywords/>
  <dc:language>en-US</dc:language>
  <cp:lastModifiedBy>Admin</cp:lastModifiedBy>
  <cp:lastPrinted>2009-12-22T19:20:00Z</cp:lastPrinted>
  <dcterms:modified xsi:type="dcterms:W3CDTF">2015-02-05T19:19:00Z</dcterms:modified>
  <cp:revision>12</cp:revision>
  <dc:subject/>
  <dc:title/>
</cp:coreProperties>
</file>