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ВЕТИ, ЗЕМЛЯ!</w:t>
        <w:tab/>
        <w:tab/>
      </w:r>
      <w:r>
        <w:rPr>
          <w:bCs/>
          <w:sz w:val="28"/>
          <w:szCs w:val="28"/>
        </w:rPr>
        <w:t>(Весенняя экскурсия в природу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ридякина Татьяна Александровна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учитель биологии МКОУ «Казанцевская СОШ» Курьинского района.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ая разработка для учителя биологии, педагога дополнительного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иология и экология – предметы особые, одни из немногих, к которым можно «прикоснуться руками». В программах почти не осталось  уроков общения с живой природой, экскурси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я рассматриваю как средство, формирующее естественно – научные знания школьников. Конечно, подготовка к экскурсии – более сложна и кропотлива, чем к уроку. Для достижения результата я обращаю внимание на формирование у  детей таких качеств как терпение, внимание, точность формулировок, сотрудничество, умение вести наблюдение. </w:t>
      </w:r>
    </w:p>
    <w:p>
      <w:pPr>
        <w:pStyle w:val="TextBodyIndent"/>
        <w:rPr/>
      </w:pPr>
      <w:r>
        <w:rPr>
          <w:szCs w:val="28"/>
          <w:u w:val="none"/>
        </w:rPr>
        <w:t xml:space="preserve">Очень важным считаю отметить и тот факт, что экскурсии снимают  у учащихся усталость и стресс, дают  им возможность активно двигаться.  Зеленый цвет, журчание воды, яркие краски, чистота зимней природы успокаивают, дают отдых глазам, позволяют общаться в неформальной обстановк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ая благодарность Терехиной Татьяне Александровне, доктору биологических наук , профессору АлтГУ за помощь в определении видовых названий раст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ЦЕЛЬ </w:t>
      </w:r>
      <w:r>
        <w:rPr>
          <w:bCs/>
          <w:sz w:val="28"/>
          <w:szCs w:val="28"/>
        </w:rPr>
        <w:t>экскурсии</w:t>
      </w:r>
      <w:r>
        <w:rPr>
          <w:bCs/>
        </w:rPr>
        <w:t>:</w:t>
      </w:r>
      <w:r>
        <w:rPr>
          <w:bCs/>
          <w:sz w:val="28"/>
          <w:szCs w:val="28"/>
        </w:rPr>
        <w:t xml:space="preserve"> Познакомить с особенностями первоцветов и их видовыми названиям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ДАЧИ: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u w:val="single"/>
        </w:rPr>
        <w:t>Образовательная:</w:t>
      </w:r>
      <w:r>
        <w:rPr>
          <w:bCs/>
          <w:sz w:val="28"/>
          <w:szCs w:val="28"/>
        </w:rPr>
        <w:t xml:space="preserve"> Научить определять  по морфологическим</w:t>
      </w:r>
    </w:p>
    <w:p>
      <w:pPr>
        <w:pStyle w:val="Normal"/>
        <w:spacing w:lineRule="auto" w:line="36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кам раннецветущие растения нашей местн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Развивающая:</w:t>
      </w:r>
      <w:r>
        <w:rPr>
          <w:bCs/>
          <w:sz w:val="28"/>
          <w:szCs w:val="28"/>
        </w:rPr>
        <w:t xml:space="preserve"> Развивать у учащихся понятия о взаимосвязи растительного организма с условиями окружающей среды, общеучебные умения по оформлению письменного отчета об экскурсии, создать условия для развития наблюдательности, л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Воспитательная:</w:t>
      </w:r>
      <w:r>
        <w:rPr>
          <w:bCs/>
          <w:sz w:val="28"/>
          <w:szCs w:val="28"/>
        </w:rPr>
        <w:t xml:space="preserve"> способствовать эстетическому воспитанию учащихся средствами природы, убедить учащихся бережно относиться к весенним эфемероидам, особенно страдающим от воздействия человека, формировать познавательный интерес к предмету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РЕМЯ ПРОВЕДЕНИЯ: МА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МЕСТО ПРОВЕДЕНИЯ: </w:t>
      </w:r>
      <w:r>
        <w:rPr>
          <w:bCs/>
          <w:sz w:val="28"/>
          <w:szCs w:val="28"/>
        </w:rPr>
        <w:t>Окрестности села Казанцев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ОБОРУДОВАНИЕ</w:t>
      </w:r>
      <w:r>
        <w:rPr>
          <w:bCs/>
          <w:sz w:val="28"/>
          <w:szCs w:val="28"/>
        </w:rPr>
        <w:t>: картинки с изображениями раннецветущих растений с подземными органами.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Cs/>
        </w:rPr>
        <w:t>СТРУКТУРА ЭКСКУР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рганизационный момент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зья, оглянитесь! Какая красота нас окружает! Каждый из вас сейчас любуется красками весны. </w:t>
      </w:r>
      <w:r>
        <w:rPr>
          <w:sz w:val="28"/>
          <w:szCs w:val="28"/>
        </w:rPr>
        <w:t xml:space="preserve">Курьинский район находится на юге Алтайского края, в предгорье Алтайских гор. Местность, с большим количеством ручьев и речек, густо поросших растительностью. Склоны холмов никогда не распахивались, поэтому среди растений много редких. </w:t>
      </w:r>
      <w:r>
        <w:rPr>
          <w:bCs/>
          <w:sz w:val="28"/>
          <w:szCs w:val="28"/>
        </w:rPr>
        <w:t>Наша местность богата раннецветущими растениями. Назовите их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Демонстрация  растений и последующая эвристическая беседа</w:t>
      </w:r>
      <w:r>
        <w:rPr>
          <w:bCs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ети находят цветущие растения и вместе с учителем дают правильные видовые названия первоцветов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2. Рассказ учителя с элементами бес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асилек, ни колокольчик, ни ромашка еще не цветут, почему так быстро выросли и зацвели ветреницы голубая и лесная, хохлатки прицветниковая и благородная, первоцвет крупный, гусиный лук зернистый и кандык сибирский, медуница мягчайша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пременное условие цветения растений – наличие в организме питательных веществ, главным образом крахмала. Какие органы этих растений располагают питательными веществами?  (Все выясняют, что запас питательных веществ, вероятно, находится в подземных органах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итель демонстрирует карточки с изображением раннецветущих растений со всеми органами, в том числе подзем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дите растения, имеющие корневище.  (Ветреницы голубая и лесная, медуница мягчайшая, первоцвет крупный, мать-мачех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их наших первоцветов под землей находится клубень?  (Хохлатка прицветниковая) А луковица? (Гусиный лук зернистый, кандык сибир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оцветия у цветущих растений.  (Соцветие-кисть у хохлатки, корзинка - мать-мачеха, зонтик - первоцвет, завиток  у медуни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первоцветы «торопятся» цве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 помощи беседы помогает установить связь между ранним цветением и условиями среды. Все первоцветы светолюбивы и цветут до появления листьев на деревьях и кустарниках, когда в лесу много с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Вы любите тайны? Мы уже много узнали о первоцве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айна. Почему в соцветии медуницы мягчайшей цветки разного цве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айна. Почему многие первоцветы имею маленькие разме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аскрывают тайну окраски цветков медуницы. Окраска лепестков венчика обусловлена наличием хромопластов, окрашенных пигментом антоцианом. Антоцианы меняют окраску в зависимости от реакции клеточного сока – от красной (в кислой среде) до синей и фиолетовой (в щелочной среде). Поэтому цветки при раскрывании венчика всегда розовые или красные, затем становятся фиолетовыми или синими. Такая пестрота цветков еще больше привлекает насекомых.  Кстати медуница еще и меняет размеры своих листьев. Летом листовые пластинки у них крупнее, чем весной. Связано это с особенностями процесса накопления питательных веще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ие ранневесенние растения очень быстро развиваются. Уже в начале лета они желтеют, полегают на землю, а затем засыхают. За такую торопливость их выделяют в особую группу эфемероидов. Из наших растений к эфемероидам относятся ветреницы, хохлатки, гусиный лук и кандык. Редкие на наших сопках, но еще встречающиеся тюльпаны алтайский и поникающий. За такой короткий вегетационный период, да еще и при неблагоприятном весеннем температурном режиме нельзя накопить много питательных веществ, необходимых для развития мощных и высоких стеблей и крупных листьев. Поэтому все наши эфемероиды имеют небольшие размеры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 Рассказ учителя с элементами бес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Представьте на минуту, что наши сопки перестанут цвести каждую весну. Какие чувства вы будете испытывать? Почему первоцветов становится меньше? Что мешает им каждую весну радовать нас своим цвете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Конечно пожары, которые очень часто гуляют по нашим сопкам. Они бывают такие страшные, до самого горизонта черная выжженная земля. Отчего возникают пожары? А еще не стоит собирать букеты из первоцветов, ведь чтобы начать цвести им требуются годы для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раннецветущих растений стали редкими и находятся в Красной книге? Запомните их названия и не собирайте на букеты. В Красной книге Курьинского района кандык сибирский, голосемянник алтайский, тюльпаны алтайский и поникающ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ми даже в нашей местности стали ветреницы алтайская и лесная. Как ресурсный вид в ней находится и немногочисленный у нас адонис пушист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олько 4 ранневесенних вида пока находятся в относительной безопасности: ветреница голубая, два вида хохлаток и гусиный лук зернистый. Берегите нашу природу!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5. Рефлексия. Понравилась ли вам экскурсия? Что нового вы узн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Задание на дом. Нарисуйте или сделайте фотографии встреченных нами первоцветов. Обязательное условие: на рисунках и фотографиях должны быть видовые наз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1. Анциферов А. В. Ранневесенняя экскурсия.//Биология в школе. – 2002. - №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майлов и др. Биологические экскурсии: Кн. для учителя. – М.: Просвещение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Клепиков М. А. «Первоцветы»: Научно – исследовательский проект для школьников. //Биология в школе. – 1998. -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Красная книга Алтайского края. Редкие и находящиеся под угрозой исчезновения виды растений. – Барнаул: Изд – во Алт. Ун – та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расная книга Курьинского района. Редкие и находящиеся под угрозой исчезновения виды растений и животных. – Барнаул: Аз Бука, 2004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1:00Z</dcterms:created>
  <dc:creator>User</dc:creator>
  <dc:description/>
  <cp:keywords/>
  <dc:language>en-US</dc:language>
  <cp:lastModifiedBy>Admin</cp:lastModifiedBy>
  <cp:lastPrinted>2011-12-09T21:22:00Z</cp:lastPrinted>
  <dcterms:modified xsi:type="dcterms:W3CDTF">2015-02-07T19:22:00Z</dcterms:modified>
  <cp:revision>27</cp:revision>
  <dc:subject/>
  <dc:title>ЛУКОВАЯ РАДОСТЬ</dc:title>
</cp:coreProperties>
</file>