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вецова Оксан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: личностно – ориентированное обучение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рок проводится в 3 классе по учебнику « Окружающий мир», авторы Н.Ф.Виноградова, Г.С. Калинова (УМК « Школа 21 века»)</w:t>
      </w:r>
    </w:p>
    <w:p>
      <w:pPr>
        <w:pStyle w:val="Normal"/>
        <w:jc w:val="both"/>
        <w:rPr/>
      </w:pPr>
      <w:r>
        <w:rPr/>
        <w:t>Изучение окружающего мира оказывает благотворное влияние на развитие разных сторон личности ребенка и, прежде всего, на его умственное развитие. В процессе познания природы, социального мира происходит совершенствование сенсорных процессов – мышления, речи, развивается любознательность. Постоянно наблюдая явления окружающего мира и находясь во взаимодействии с его предметами и объектами, младший школьник приобретает не только богатый чувственный опыт, но и развивает умение анализировать, устанавливать связи и зависимости, обобщать наблюдаемое и делать выводы.</w:t>
      </w:r>
    </w:p>
    <w:p>
      <w:pPr>
        <w:pStyle w:val="Normal"/>
        <w:jc w:val="both"/>
        <w:rPr/>
      </w:pPr>
      <w:r>
        <w:rPr/>
        <w:t>Вместе с тем воспитывается логика мысли, развивается логически правильная речь и воображение.</w:t>
      </w:r>
    </w:p>
    <w:p>
      <w:pPr>
        <w:pStyle w:val="Normal"/>
        <w:jc w:val="both"/>
        <w:rPr/>
      </w:pPr>
      <w:r>
        <w:rPr/>
        <w:t>Тема « Грибы» изучается после знакомства с растительным миром Земли. На изучение темы отводится 1 час. Особое внимание на уроке уделяется отличию грибов от растений, формируется определённый уровень информированности о грибах, как особом царстве органического мира природы.</w:t>
      </w:r>
    </w:p>
    <w:p>
      <w:pPr>
        <w:pStyle w:val="Normal"/>
        <w:jc w:val="both"/>
        <w:rPr/>
      </w:pPr>
      <w:r>
        <w:rPr/>
        <w:t>Знакомство с грибами проводится на примере шляпочных, как наиболее известных и распространенных. В течение урока уделяется особое внимание охране жизни и здоровья, учащиеся получают практический опыт сбора грибов.</w:t>
      </w:r>
    </w:p>
    <w:p>
      <w:pPr>
        <w:pStyle w:val="Normal"/>
        <w:jc w:val="both"/>
        <w:rPr/>
      </w:pPr>
      <w:r>
        <w:rPr/>
        <w:t>На уроке организована работа в группах, учащиеся сами находят ответы на проблемные вопросы, учатся делать выводы и отстаивать свою точку зрения. Организуется повторение и закрепление материала.</w:t>
      </w:r>
    </w:p>
    <w:p>
      <w:pPr>
        <w:pStyle w:val="Normal"/>
        <w:jc w:val="both"/>
        <w:rPr/>
      </w:pPr>
      <w:r>
        <w:rPr/>
        <w:t>Важным аспектом уроков окружающего мира является воспитание экологической культуры.</w:t>
      </w:r>
    </w:p>
    <w:p>
      <w:pPr>
        <w:pStyle w:val="Normal"/>
        <w:jc w:val="both"/>
        <w:rPr/>
      </w:pPr>
      <w:r>
        <w:rPr/>
        <w:t>С этой целью на уроке проводятся игры « По грибы», « Съедобные – несъедобные».</w:t>
      </w:r>
    </w:p>
    <w:p>
      <w:pPr>
        <w:pStyle w:val="Normal"/>
        <w:jc w:val="both"/>
        <w:rPr/>
      </w:pPr>
      <w:r>
        <w:rPr/>
        <w:t>Данный урок подготавливает учащихся к изучению биологии в основной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ри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ть условия для формирования понятия « Царство грибов»,          знакомства с особенностью строения грибов, их ролью в природе и жизни человека, способствовать расширению кругозора и обогащению словарного запаса по теме « Гриб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лять развитие рефлексии как процесса самопознания, умения ставить ц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ормировать у детей нравственное и эстетическое отношение к грибам как части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овая презентация, таблицы, иллюстрации съедобных и несъедобных грибов, условные знаки по правилам сбора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, наглядно – иллюстративные, частично исследовате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деятельности учащихся: </w:t>
      </w:r>
      <w:r>
        <w:rPr>
          <w:sz w:val="28"/>
          <w:szCs w:val="28"/>
        </w:rPr>
        <w:t>коллективная, групповая, в парах, индивидуа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305"/>
        <w:gridCol w:w="2338"/>
        <w:gridCol w:w="206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еятельность уча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лас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садитесь! Я очень рада видеть вас всех сегодня на нашем уроке!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упительное 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моциональный настрой на ур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годня на уроке окружающего мира мы попробуем быть в роли ученых? А кто такие ученые? Чем они занимаю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тоже сегодня попытаемся сделать научное откры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, предлагают формы деятельности уче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уют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Этап вхождения в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восприятию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то лес называют щедр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ти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все эти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дном из этих подарков мы сегодня и поговорим. Отгадайте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оможет определить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!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нам дал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: грибы, меховая шапка, лист бумаги, варенье, орехи, лекарственный с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горке, и под гор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березой и под ел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ами и в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ках молодцы стоят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гмент изображения грибов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« 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мы с вами должны будем на уроке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авим знак «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для чего нам нужно знать о грибах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, что такое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?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учебно – организационных умений учащихс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вопросы о грибах вы хотели бы получить ответы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, как и когда растут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ение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бывают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размножаются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правильно собирать грибы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на слай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вопросы мы задали, чтобы узнать и грибах? Этих вопросов нам достаточно, чтобы получить более полное представление о грибах и расширить свой кругозор по этой теме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воения учащимис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чебно-коммуникативных навык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вопрос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множаются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доровье сберегающее содержа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ъедобные, несъедоб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равильно собирать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субъективный опыт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начинаем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жете ли вы сразу ответить на 1 вопрос плана «Что такое грибы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можем добыть информацию о гриб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тр.57, найдите рубрику «Выскажи предположение».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верное ли это высказы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почему вы считаете, что грибы – это не раст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признак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рибы раст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ыш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таю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нож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ира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точно ответить на первый вопрос, поработаем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ждой группы есть конверт с зеленым треугольником. В нем вы найдете определения грибов, взятых из разных источников, а 4 группа читает материал учебника стр. 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свое определение в группе, затем всем с указанием источ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 растения создают питательные ве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Грибы не могут, как растения, создавать питательные вещества, они поглощают готовые питательны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мы ответили на 1 вопрос? Что такое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ибы настолько уникальны, что в последнее время биологи стали относить их не к растениям, а выделили в особое царство – грибы. При упоминании о грибах сразу вспоминаются опята, лисички, грузди. Грибы называют растительным мясом. По питательности они превосходят известные нам продукты – мясо, колбасу, яйца, рыбу. Но с грибами человек встречается не только в лес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те на этот хлеб, помидор, как вы думаете, что это такое? Правильно. Покрылась корочка хлеба плесенью – это грибы, испортилось яблочко – и это работа грибов. На сегодняшний день известно больше 1000000 видов самых разнообразных гри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м грибов занимается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 какой из вопросов плана, выслушав мое сообщение, вы можете отв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тати, как раз на выходные я собираюсь отправиться за грибами. Кто хочет составить мне компа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е же обратимся к источникам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ждой группы есть конверт с ? знаком, там ответ на поставленный вопрос. Прочитайте в группах, обсудите, выберите 1 представителя, который познакомит нас со све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жаль, что придется свои выходные планировать по – друг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вопрос плана «Строение гри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него мы сможем, посмотрев на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сновные части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, под землей находится грибница – тонкие, бесцветные нити. А на поверхности земли – ножка со шляпкой или плодовое т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мы ответили на этот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ответить на этот вопрос вам поможет ваш жизненный опыт и информация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 текст «Какие бывают грибы?» Прочитайте задание. Что вам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 выполняем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 рас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сть допол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ие бывают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яжей 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гриб называют царем грибов? ( белый или бор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ещё называют гриб – полковник. А вообще это супергриб. Он воплотил в себе все грибное обаяние, всю грибную силу и красоту. А вы знаете, почему боровик называют белым грибом? Ведь шляпка у него коричневая, да и ножка не совсем белая. Но если засушить эти грибы или пожарить, или сварить, то они всегда остаются белыми в отличие от других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 вашем рассказе прозвучал ответ на вопрос « Как размножаются грибы»? При помощи чего размножаются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ы – это крошечные пылинки. Они у грибов вместо семян, т.е. служат для раз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тром рано 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ибами в лес по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ли, присед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в траве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ьке растут оп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есь к ним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 на дереве ор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прыгнет выше все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дотя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ильно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ягивания-рук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часа в лесу брод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опинки исход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ил всех долгий пу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ели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 за п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огда мы приходим в лес за грибами, мы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ники должны быть как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покажу вам гриб, а вы решите, возьмете его домой или нет – на листочках запишем в 1 столбик съедобные грибы, а во второй – несъедобные (белый гриб, бледная поганка, подосиновик, сыроежка, лисичка, мухомор, подберез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рибы вы не взяли? Почему? Но кроме известных ядовитых грибов бывают грибы – двойники. Например, у самого ценного гриба – белого- есть опасные двойники. Желчный и сатанинский называются эти грибы. Отличаются они от белого тем, что у них нижняя сторона шляпки не белая или желтоватая, как у боровика, а розовая или даже красная. Если разломить шляпку белого гриба, она не изменит своего цвета, а разломленные шляпки двойников вначале покраснеют, а потом почернеют. Будьте внимательны при сборе грибов, это поможет вам сохранить здоровье, а может быть и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в отношении некоторых грибов у вас есть сомнения, то как нужно посту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еще должен знать грибник? Это последний вопрос нашего пл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правила сбора грибов, посмотрите на условные знаки и назовите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возможные информационные источники: учебник,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читают материал руб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живут, дышат, питаются, размнож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нож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ир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ибы не имеют зеленой о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бы не могут, как растения, создавать питательные вещества. Они поглощают готовые питательны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истьях растений на свету из углекислого газа и воды образуются питательные вещества. Это основная пища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– это отдельное ц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тут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, ножка, грибница, плодовое тело, сп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 Какие бывают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ть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ть пояс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совместный рассказ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очные, трубчатые, пластинч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спор и гриб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я домой, спросить у бывалого грибника, посмотреть в справочнике, а лучше всего незнакомый грибы вообще не соби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ужно обязательно помнить, что некоторые ядовитые для людей грибы являются съедобными для животных. Не брезгуют этими грибами сороки и белки. А лоси проглатывают эти грибы целиком, иногда сразу по несколько штук. Мухоморы для них лекар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собирать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бора гриб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да срезай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бери старые и неизвестные тебе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собирай грибы возле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бери слишком маленькие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трогай и не сбивай незнакомые тебе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уноси домой насекомых, живущих на гри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ирай грибы в кор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Читай о грибах больш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ут дышат питаются размнож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 Лист – орган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– это отдельное ц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0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1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о гриб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риба и подписи: шляпка, ножка, грибница, плодовое тело, сп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субъективный опыт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58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змножения грибов – грибница и сп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стоящего боровика и ядовитых дво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равочник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проверить качество усвоения учащимися материала ур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мы изуч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вопросы плана мы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мы убрать « ?»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такое грибы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– это отдельное цар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флексию как процесс познания самого себя, умения оценивать собственную деятельнос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нравился ли вам наш урок? Если вам все понравилось и все было понятно, возьмите себе на память съедобный гриб из корзины, а если что-то не совсем понятно, то несъедобный гриб. ( боровик или мухомор) Покажите мне свои грибы. Я очень рада вашим успеха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фференцированное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пешность выполнения учащимися домашнего зад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, какие грибы растут в наше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ть четверостишие о гри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думать хитрые вопросы клас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йти интересные факты о гри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были маленькими учеными и сделали открыти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, какие грибы растут в наше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ть четверостишие о гри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ть хитрые вопросы кла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йти интересные факты о грибах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"/>
    <w:basedOn w:val="Emphasis"/>
    <w:qFormat/>
    <w:rPr>
      <w:rFonts w:ascii="Colonna MT" w:hAnsi="Colonna MT" w:cs="Colonna MT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9:00Z</dcterms:created>
  <dc:creator>As</dc:creator>
  <dc:description/>
  <cp:keywords/>
  <dc:language>en-US</dc:language>
  <cp:lastModifiedBy>Пользователь Windows</cp:lastModifiedBy>
  <dcterms:modified xsi:type="dcterms:W3CDTF">2009-07-17T02:44:00Z</dcterms:modified>
  <cp:revision>8</cp:revision>
  <dc:subject/>
  <dc:title>Окружающий мир</dc:title>
</cp:coreProperties>
</file>