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549465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филактический учет обучающихся и семей, находящихся в социально опасном положении (далее – профилактический учёт), – система индивидуальных профилактических мероприятий, осуществляемая МКОУ «Казанцевская сош» в отношении обучающегося и семей, находящихся в социально опасном положении, которая направлена на: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. Основные цели и задачи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2.1. Профилактический учёт ведется с целью осуществления:</w:t>
        <w:br/>
        <w:t>  - мер ранней профилактики (направленных на предотвращение, заблаговременное предупреждение действия негативных факторов, отрицательно влияющих на формирование личности ребенка);</w:t>
        <w:br/>
        <w:t>  - мер собственно предупредительного характера (мероприятия по целенаправленному воспитательному воздействию на несовершеннолетних, поведение которых свидетельствует об опасности совершения преступлений в будущем)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мер, направленных на профилактику рецидива (контроль и социальная помощь несовершеннолетним, уже совершившим преступления, нейтрализация факторов социальной среды, способствующих совершению преступления).</w:t>
        <w:br/>
      </w:r>
    </w:p>
    <w:p>
      <w:pPr>
        <w:pStyle w:val="Style16"/>
        <w:spacing w:before="0" w:after="0"/>
        <w:jc w:val="both"/>
        <w:rPr/>
      </w:pPr>
      <w:r>
        <w:rPr/>
        <w:t>  </w:t>
      </w:r>
      <w:r>
        <w:rPr/>
        <w:t>2.2. Основные задачи: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обеспечение защиты прав и законных интересов несовершеннолетних;</w:t>
        <w:br/>
        <w:t>  - социально-педагогическая реабилитация несовершеннолетних, находящихся в социально опасном положении;</w:t>
      </w:r>
    </w:p>
    <w:p>
      <w:pPr>
        <w:pStyle w:val="Style16"/>
        <w:spacing w:before="0" w:after="0"/>
        <w:jc w:val="both"/>
        <w:rPr/>
      </w:pPr>
      <w:r>
        <w:rPr/>
        <w:t>- проведение индивидуальной профилактической работы, в том числе, в отношении несовершеннолетних:</w:t>
      </w:r>
    </w:p>
    <w:p>
      <w:pPr>
        <w:pStyle w:val="Style16"/>
        <w:spacing w:before="0" w:after="0"/>
        <w:jc w:val="both"/>
        <w:rPr/>
      </w:pPr>
      <w:r>
        <w:rPr/>
        <w:t>* совершивших правонарушение до достижении возраста, с которого наступает административная ответственность</w:t>
      </w:r>
    </w:p>
    <w:p>
      <w:pPr>
        <w:pStyle w:val="Style16"/>
        <w:spacing w:before="0" w:after="0"/>
        <w:jc w:val="both"/>
        <w:rPr/>
      </w:pPr>
      <w:r>
        <w:rPr/>
        <w:t>*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</w:r>
    </w:p>
    <w:p>
      <w:pPr>
        <w:pStyle w:val="Style16"/>
        <w:spacing w:before="0" w:after="0"/>
        <w:jc w:val="both"/>
        <w:rPr/>
      </w:pPr>
      <w:r>
        <w:rPr/>
        <w:t>*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</w:t>
      </w:r>
    </w:p>
    <w:p>
      <w:pPr>
        <w:pStyle w:val="Style16"/>
        <w:spacing w:before="0" w:after="0"/>
        <w:jc w:val="both"/>
        <w:rPr/>
      </w:pPr>
      <w:r>
        <w:rPr/>
        <w:t>* условно-досрочно освобожденных от отбывания наказания вследствие акта об амнистии или в связи с помилованием</w:t>
      </w:r>
    </w:p>
    <w:p>
      <w:pPr>
        <w:pStyle w:val="Style16"/>
        <w:spacing w:before="0" w:after="0"/>
        <w:jc w:val="both"/>
        <w:rPr/>
      </w:pPr>
      <w:r>
        <w:rPr/>
        <w:t>*которым предоставлена отсрочка отбывания наказания или отсрочка исполнения приговора</w:t>
      </w:r>
    </w:p>
    <w:p>
      <w:pPr>
        <w:pStyle w:val="Style16"/>
        <w:spacing w:before="0" w:after="0"/>
        <w:jc w:val="both"/>
        <w:rPr/>
      </w:pPr>
      <w:r>
        <w:rPr/>
        <w:t>*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</w:t>
      </w:r>
    </w:p>
    <w:p>
      <w:pPr>
        <w:pStyle w:val="Style16"/>
        <w:spacing w:before="0" w:after="0"/>
        <w:jc w:val="both"/>
        <w:rPr/>
      </w:pPr>
      <w:r>
        <w:rPr/>
        <w:t>*осужденных условно, осужденных к обязательным работам, исправительным или иным мерам наказания, не связанным с лишением свободы</w:t>
      </w:r>
    </w:p>
    <w:p>
      <w:pPr>
        <w:pStyle w:val="Style16"/>
        <w:spacing w:before="0" w:after="0"/>
        <w:jc w:val="both"/>
        <w:rPr/>
      </w:pPr>
      <w:r>
        <w:rPr/>
        <w:t>-своевременное выявление детей и семей, находящихся в социально опасном положении или группе риска по социальному сиротству;</w:t>
        <w:br/>
        <w:t>  - оказание социально-психологической и педагогической помощи несовершеннолетним с отклонениями в поведении, имеющими проблемы в обучении;</w:t>
        <w:br/>
        <w:t>  - оказание помощи семьям в обучении и воспитании детей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3. Организация деятельности по постановке на профилактический учёт или снятию с учёта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3.1. Решение о постановке на профилактический учёт или снятии с учёта принимается на заседании Совета профилактики безнадзорности и правонарушений несовершеннолетних МКОУ «Казанцевская сош» (далее – Совет).</w:t>
      </w:r>
    </w:p>
    <w:p>
      <w:pPr>
        <w:pStyle w:val="Style16"/>
        <w:spacing w:before="0" w:after="0"/>
        <w:jc w:val="both"/>
        <w:rPr/>
      </w:pPr>
      <w:r>
        <w:rPr/>
        <w:t>Постановка обучающихся на учет осуществляется в сентябре и, по необходимости, в течение учебного года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3.2. Постановка на профилактический учёт осуществляется по следующим основаниям:</w:t>
        <w:br/>
        <w:t>  - решение Совета по результатам проведенной проверки жалоб, заявлений или других сообщений в отношении обучающегося, утвержденное директором МКОУ «Казанцевская сош»;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- заявление несовершеннолетнего либо его родителей или иных законных представителей об оказании им помощи по вопросам, входящим в компетенцию школы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-приговора, определения или постановления суда;</w:t>
      </w:r>
    </w:p>
    <w:p>
      <w:pPr>
        <w:pStyle w:val="Style16"/>
        <w:spacing w:before="0" w:after="0"/>
        <w:jc w:val="both"/>
        <w:rPr/>
      </w:pPr>
      <w:r>
        <w:rPr/>
        <w:br/>
        <w:t>  - постановления комиссии по делам несовершеннолетних и защите их прав, прокурора, следователя, органа дознания или начальника органа внутренних дел;</w:t>
        <w:br/>
        <w:t>  - документы, являющиеся основанием для помещения несовершеннолетнего в учреждения системы профилактики безнадзорности и правонарушений несовершеннолетних (специализированные учреждения для несовершеннолетних, нуждающихся в социальной реабилитации, школы-интернаты.</w:t>
        <w:br/>
        <w:t>   3.3. Для постановки несовершеннолетнего на профилактический учёт секретарю Совета за три дня до заседания представляются следующие документы:</w:t>
        <w:br/>
        <w:t>  - заявление родителей (законных представителей) несовершеннолетнего об оказании им помощи по вопросам, входящим в компетенцию Совета или представление классного руководителя о постановке несовершеннолетнего на учёт (приложение 1 к настоящему положению);</w:t>
        <w:br/>
        <w:t>  - характеристика несовершеннолетнего (приложение 2 к настоящему положению);</w:t>
        <w:br/>
        <w:t>  - акт обследования материально-бытовых условий семьи (при необходимости);</w:t>
        <w:br/>
        <w:t>  - справка о профилактической работе с несовершеннолетним, подготовленная классным руководителем и его родителями (законными представителями).</w:t>
        <w:br/>
        <w:t>   Не позднее, чем за 2 дня до проведения заседания Совета, на котором планируется рассмотрение вопроса о постановке ребенка на профилактический учёт, письменно информируются родители (законные представители) с указанием оснований, даты и времени и места проведения заседания Совета.</w:t>
        <w:br/>
        <w:t>   3.4. Для снятия несовершеннолетнего с профилактического учёта представляется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3.5. На заседании 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 к настоящему положению).</w:t>
        <w:br/>
        <w:t>   3.6. Секретарь Совета или классный руководитель доводит решение Совета до сведения родителей (законных представителей), если они не присутствовали на заседании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3.7. Педагог-психолог ( при наличии)  ведёт журналы учёта обучающихся, состоящих на профилактическом учёте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b/>
          <w:bCs/>
        </w:rPr>
        <w:t>4. Основания для постановки детей на профилактический учёт.</w:t>
      </w:r>
      <w:r>
        <w:rPr/>
        <w:br/>
        <w:t>Основания для постановки на профилактически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4.1. Безнадзорность (отсутствие контроля поведения, вследствие неисполнения или ненадлежащего исполнения обязанностей по воспитанию ребенка, обучению и (или) содержанию со стороны родителей (законных представителей)).</w:t>
        <w:br/>
        <w:t>   4.2. Нахождение в обстановке, представляющей опасность для жизни или здоровья ребёнка, родители отрицательно влияют на поведение ребёнка.</w:t>
        <w:br/>
        <w:t>   4.3. Пропуски учебных занятий по неуважительным причинам свыше 7 дней суммарно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4.4. Трудности в учении, низкая успеваемость, академическая задолженность по двум и более предметам по итогам четверти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4.5. Неоднократные нарушения Правил поведения и Устава школы.</w:t>
        <w:br/>
        <w:t>   4.6. Употребление наркотических средств или психотропных веществ без назначения врача либо употребление одурманивающих веществ, алкогольной и спиртосодержащей продукции, пива и напитков, изготавливаемых на его основе.</w:t>
        <w:br/>
        <w:t>   4.7. Самовольный уход из семьи.</w:t>
        <w:br/>
        <w:t>   4.8. Нахождение в социально-реабилитационных центрах для несовершеннолетних, социальных приютах.</w:t>
      </w:r>
    </w:p>
    <w:p>
      <w:pPr>
        <w:pStyle w:val="Style16"/>
        <w:spacing w:before="0" w:after="0"/>
        <w:jc w:val="both"/>
        <w:rPr/>
      </w:pPr>
      <w:r>
        <w:rPr/>
        <w:t>  </w:t>
      </w:r>
      <w:r>
        <w:rPr/>
        <w:t>4.9. Совершение преступления.</w:t>
      </w:r>
    </w:p>
    <w:p>
      <w:pPr>
        <w:pStyle w:val="Style16"/>
        <w:spacing w:before="0" w:after="0"/>
        <w:jc w:val="both"/>
        <w:rPr/>
      </w:pPr>
      <w:r>
        <w:rPr/>
        <w:t xml:space="preserve">   </w:t>
      </w:r>
      <w:r>
        <w:rPr/>
        <w:t>4.10. Совершение правонарушения, повлекшего применение меры административного взыскания.</w:t>
        <w:br/>
        <w:t>   4.11. Совершение общественно опасного деяния лицом, не достигшим возраста уголовной ответственности.</w:t>
        <w:br/>
        <w:t>   4.12. Освобождение из учреждений уголовно-исполнительной системы, возвращение из специальных учебно-воспитательных учреждений закрытого типа.</w:t>
        <w:br/>
        <w:t>   В случае выявления детей, находящихся в социально опасном положении, по основаниям 4.1, 4.2, 4.3, 4.6, 4.7 школа незамедлительно направляет карту учёта несовершенно-летнего, находящегося в социально опасном положении (приложение 4 к настоящему положению) в отдел социальной защиты.</w:t>
      </w:r>
    </w:p>
    <w:p>
      <w:pPr>
        <w:pStyle w:val="Style16"/>
        <w:jc w:val="both"/>
        <w:rPr>
          <w:b/>
          <w:b/>
          <w:bCs/>
        </w:rPr>
      </w:pPr>
      <w:r>
        <w:rPr/>
        <w:t>  </w:t>
      </w:r>
      <w:r>
        <w:rPr>
          <w:b/>
          <w:bCs/>
        </w:rPr>
        <w:t>5. Снятие с профилактического учёта.</w:t>
      </w:r>
    </w:p>
    <w:p>
      <w:pPr>
        <w:pStyle w:val="Style16"/>
        <w:jc w:val="both"/>
        <w:rPr/>
      </w:pPr>
      <w:r>
        <w:rPr/>
        <w:t>Основаниями для снятия с профилактического учёта являются:</w:t>
        <w:br/>
        <w:t>   5.1. Позитивные изменения, сохраняющиеся длительное время (минимум 2 месяца), указанных в настоящем положении обстоятельств жизни обучающегося.</w:t>
        <w:br/>
        <w:t>  5.2. Выпускники, окончившие школу.</w:t>
        <w:br/>
        <w:t>   5.3. Обучающиеся, сменившие место жительства и перешедшие в другое образовательное учреждение.</w:t>
        <w:br/>
        <w:t>   5.4. По другим объективным причинам.</w:t>
      </w:r>
    </w:p>
    <w:p>
      <w:pPr>
        <w:pStyle w:val="Style16"/>
        <w:jc w:val="both"/>
        <w:rPr/>
      </w:pPr>
      <w:r>
        <w:rPr/>
        <w:t>  </w:t>
      </w:r>
      <w:r>
        <w:rPr>
          <w:b/>
          <w:bCs/>
        </w:rPr>
        <w:t>6. Сроки проведения индивидуальной профилактической работы.</w:t>
      </w:r>
      <w:r>
        <w:rPr/>
        <w:br/>
        <w:t>   6.1. 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  <w:br/>
        <w:t>   6.2. Советом совместно с классным руководителем разрабатывается план индивидуальной воспитательно-профилактической работы с несовершеннолетним.</w:t>
        <w:br/>
        <w:t>   6.3. На обучающегося заводится учётная карточка. Учётная карточка ведется классным руководителем, по необходимости с привлечением других служб, в чьи обязанности входит работа с данной категорией несовершеннолетних.</w:t>
        <w:br/>
        <w:t>   6.4. В планах работы классного руководителя, Совета большое место отведено контролю учебной и внеурочной деятельности несовершеннолетнего, так как чаще всего именно отсутствие чёткого контроля со стороны родителей является причиной неуспеваемости и плохого поведения несовершеннолетнего.</w:t>
        <w:br/>
        <w:t>   6.5. Классный руководитель или член Совета обо всех результатах контроля несовершеннолетнего ставят в известность родителей (письменно, или фиксируют в специальном журнале факт устной бес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02:00Z</dcterms:created>
  <dc:creator>Алина </dc:creator>
  <dc:description/>
  <cp:keywords/>
  <dc:language>en-US</dc:language>
  <cp:lastModifiedBy>Школа</cp:lastModifiedBy>
  <cp:lastPrinted>2013-10-07T12:14:00Z</cp:lastPrinted>
  <dcterms:modified xsi:type="dcterms:W3CDTF">2017-06-16T03:05:00Z</dcterms:modified>
  <cp:revision>9</cp:revision>
  <dc:subject/>
  <dc:title/>
</cp:coreProperties>
</file>