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50" w:after="150"/>
        <w:jc w:val="both"/>
        <w:rPr/>
      </w:pPr>
      <w:bookmarkStart w:id="0" w:name="_GoBack"/>
      <w:bookmarkEnd w:id="0"/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555555"/>
          <w:sz w:val="28"/>
          <w:szCs w:val="28"/>
        </w:rPr>
        <w:t>У четвероклассников  МКОУ «Казанцевская  СОШ» Курьинского района сейчас ответственная пора – идёт подготовка к всероссийским проверочным работам по русскому языку, математике, окружающему миру, которые пройдут в мае 2016 года. С учащимися проводятся индивидуально-групповые занятия, индивидуальные консультации, работа с контрольно-измерительными материалами, проверочные работы с использованием заданий из пробных ВПР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Также не остаются в стороне и родители.  Классным руководителем Казанцевой И.Н. было проведено родительское собрание по вопросам подготовки и участия в ВПР. Ирина Николаевна рассказала родителям о том, что 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 При проведении аттестации в новой форме используются задания стандартизированной формы, включающие в себя задания с выбором ответа, а также с кратким и развернутым ответом. Выполнение этих заданий позволяет установить уровень освоения федерального государственного стандарта начального общего образования выпускниками 4 класса. Введение в практику новой модели аттестации для выпускников начальной школы продиктовано необходимостью внедрения в практику открытой и объективной процедуры оценивания учебных достижений обучающихся. Кроме этого Казанцева И. Н. подробно остановилась на порядке проведения работы, познакомила с графиком подготовки к ВПР в школе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25 марта состоялось  заседание  МО   учителей начальных  классов  «Казанцевской СОШ».    Тема заседания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«Обзор новинок при подготовке к ВПР 4 класса». </w:t>
      </w:r>
      <w:r>
        <w:rPr>
          <w:rFonts w:cs="Times New Roman" w:ascii="Times New Roman" w:hAnsi="Times New Roman"/>
          <w:bCs/>
          <w:color w:val="555555"/>
          <w:sz w:val="28"/>
          <w:szCs w:val="28"/>
        </w:rPr>
        <w:t>На заседании Казанцева И.Н. познакомила учителей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с методической копилкой материалов по подготовке к ВПР. Были рассмотрены допущенные ошибки в пробной работе это   умение работать с текстами: анализировать,  преобразовывать,  представлять  информацию  в  устной и письменной  форме  в соответствии  с нормами  построения предложения и словоупотребления.    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</w:rPr>
        <w:t>В  целях повышения  качества образования в 4 классах и подготовке к Всероссийским проверочным работам, которые состоятся в мае 2016 года,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педагогами предложено:</w:t>
      </w:r>
    </w:p>
    <w:p>
      <w:pPr>
        <w:pStyle w:val="Normal"/>
        <w:shd w:fill="FFFFFF" w:val="clear"/>
        <w:spacing w:lineRule="auto" w:line="240" w:before="72" w:after="72"/>
        <w:ind w:left="384" w:hanging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совершенствование  методов и приёмов работы с текстовой информацией на  уроках по  предметам;</w:t>
      </w:r>
    </w:p>
    <w:p>
      <w:pPr>
        <w:pStyle w:val="Normal"/>
        <w:shd w:fill="FFFFFF" w:val="clear"/>
        <w:spacing w:lineRule="auto" w:line="240" w:before="72" w:after="72"/>
        <w:ind w:left="384" w:hanging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формирование  и  отработка  навыков  тестовой культуры;</w:t>
      </w:r>
    </w:p>
    <w:p>
      <w:pPr>
        <w:pStyle w:val="Normal"/>
        <w:shd w:fill="FFFFFF" w:val="clear"/>
        <w:spacing w:lineRule="auto" w:line="240" w:before="72" w:after="72"/>
        <w:ind w:left="384" w:hanging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апробация  нестандартных  заданий  для обучающихся,  сформулированных в нетрадиционной форме, связанных  с  социальным опытом  школьников;</w:t>
      </w:r>
    </w:p>
    <w:p>
      <w:pPr>
        <w:pStyle w:val="Normal"/>
        <w:shd w:fill="FFFFFF" w:val="clear"/>
        <w:spacing w:lineRule="auto" w:line="240" w:before="72" w:after="72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55555"/>
          <w:sz w:val="28"/>
          <w:szCs w:val="28"/>
        </w:rPr>
        <w:t>самообразование педагогов и  создание методической  копилки материалов  по  подготовке  к  ВПР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15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7:00Z</dcterms:created>
  <dc:creator>Ирина</dc:creator>
  <dc:description/>
  <cp:keywords/>
  <dc:language>en-US</dc:language>
  <cp:lastModifiedBy>Школа</cp:lastModifiedBy>
  <cp:lastPrinted>2016-05-05T09:32:00Z</cp:lastPrinted>
  <dcterms:modified xsi:type="dcterms:W3CDTF">2016-05-05T05:27:00Z</dcterms:modified>
  <cp:revision>2</cp:revision>
  <dc:subject/>
  <dc:title/>
</cp:coreProperties>
</file>